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6 de novembr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Saúde no valor de R$ 110.008,36 para Piso Fixo de Vigilância e Promoção da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Fontão</w:t>
      </w:r>
    </w:p>
    <w:p>
      <w:pPr>
        <w:pStyle w:val="TextBody"/>
        <w:tabs>
          <w:tab w:val="clear" w:pos="720"/>
          <w:tab w:val="left" w:pos="8931" w:leader="none"/>
        </w:tabs>
        <w:rPr>
          <w:sz w:val="22"/>
          <w:szCs w:val="22"/>
        </w:rPr>
      </w:pPr>
      <w:r>
        <w:rPr>
          <w:bCs/>
        </w:rPr>
        <w:t xml:space="preserve"> </w:t>
      </w: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o Requerimento nº 1100/1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Assistência Soci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Prof. Gamito e Carlos Trig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1043/11 e 1044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Prof. Gamito e Carlos Trig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044/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oncessionária Rodovias do Tietê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, Lelo Pagani, Reinaldinho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 nºs 889/11, 943/11, 1035/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Faculdade de Medicina Veterinária e Zootecni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Convidando para a Sessão Solene de Colação de Grau dos Concluintes de 2011, que será realizada no próximo dia 02 de dezembr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Guarda Mirim de Botucatu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Presidência e Vereadores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vidando para a formatura de 300 alunos dos Cursos de Informática e Inglês, que será realizada no próximo dia 05 de dezemb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8:33:00Z</dcterms:modified>
  <cp:revision>13</cp:revision>
  <dc:subject/>
  <dc:title/>
</cp:coreProperties>
</file>