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0ª SESSÃO EXTRAORDINÁRIA, DA 3ª. SESSÃO LEGISLATIVA, DA 15ª. LEGISLATURA DA CÂMARA MUNICIPAL DE BOTUCATU, REALIZADA NO DIA 31 DE OUTUBRO DE 2011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DRÉ ROGÉRIO BARBOS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ENÍLSON AURÉLIO DIOGO TAVAR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Aos trinta e um dias do mês de outubro do ano dois mil e onze, às vinte e duas horas e trinta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20ª. Sessão Extraordinária, da 3ª. Sessão Legislativa, da 15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>ABELARDO, XÊ, CURUMIM, CARLOS TRIGO, PROF. GAMITO, BOMBEIRO TAVARES, DR. BITTAR, LELO PAGANI, FONTÃO, PROF. NENÊ e REINALDINHO.</w:t>
      </w:r>
      <w:r>
        <w:rPr>
          <w:sz w:val="24"/>
        </w:rPr>
        <w:t xml:space="preserve"> 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  <w:szCs w:val="24"/>
        </w:rPr>
        <w:t xml:space="preserve"> 01) PROJETO DE LEI COMPLEMENTAR Nº 079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 634/2009 – Plano Plurianual – período de 2010 a 2013 da Secretaria Municipal de Educação, para atender repasses referentes à Creche do Loteamento Santa Maria I e Creche do Santa Eliza, através do Fundo Nacional de Desenvolvimento da Educação/Ministério da Educação, Pró Infância PAC 2, bem como atender despesas com aquisição de gêneros alimentícios para a Divisão de Alimentação Escolar. Fez uso da palavra o Vereador </w:t>
      </w:r>
      <w:r>
        <w:rPr>
          <w:b/>
          <w:i/>
          <w:sz w:val="24"/>
          <w:szCs w:val="24"/>
        </w:rPr>
        <w:t xml:space="preserve">REINALDINHO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PROF. NENÊ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PROF. GAMITO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PROF. NENÊ. </w:t>
      </w:r>
      <w:r>
        <w:rPr>
          <w:sz w:val="24"/>
          <w:szCs w:val="24"/>
        </w:rPr>
        <w:t xml:space="preserve">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2) PROJETO DE LEI COMPLEMENTAR Nº 080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nos Anexos V e VI, da Lei Complementar nº 784/2010 – LDO exercício de 2011 da Secretaria Municipal de Educação e abre crédito adicional suplementar até o limite de R$ 2.636.724,08 (dois milhões, seiscentos e trinta e seis mil, setecentos e vinte e quatro reais e oito centavos), com a mesma finalidade do PLC nº 079/2011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3) PROJETO DE LEI COMPLEMENTAR Nº 081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 634/2009 – Plano Plurianual – período de 2010 a 2013 da Secretaria Municipal de Esportes, para fazer face às despesas referentes à reforma da Quadra de Malhas do Conjunto Habitacional “Humberto Popolo” – COHAB I. Fizeram uso da palavra os Vereadores </w:t>
      </w:r>
      <w:r>
        <w:rPr>
          <w:b/>
          <w:i/>
          <w:sz w:val="24"/>
          <w:szCs w:val="24"/>
        </w:rPr>
        <w:t xml:space="preserve">REINALDINHO e PROF. NENÊ. </w:t>
      </w:r>
      <w:r>
        <w:rPr>
          <w:sz w:val="24"/>
          <w:szCs w:val="24"/>
        </w:rPr>
        <w:t xml:space="preserve">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4) PROJETO DE LEI COMPLEMENTAR Nº 082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nos Anexos V e VI, da Lei Complementar nº 784/2010 – LDO exercício de 2011 da Secretaria Municipal de Esportes e abre crédito adicional suplementar até o limite de R$ 83.000, 00 (oitenta e três mil reais), com a mesma finalidade do PLC nº 081/2011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>pela unanimidade dos Senhores Vereador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..............................................................................Vereador </w:t>
      </w:r>
      <w:r>
        <w:rPr>
          <w:b/>
          <w:i/>
          <w:sz w:val="24"/>
        </w:rPr>
        <w:t>ANDRÉ ROGÉRIO BARBOSA</w:t>
      </w:r>
      <w:r>
        <w:rPr>
          <w:sz w:val="24"/>
        </w:rPr>
        <w:t xml:space="preserve"> e pelo 1º. Secretário da Mesa da Câmara Municipal de Botucatu,.......................................................................Vereador </w:t>
      </w:r>
      <w:r>
        <w:rPr>
          <w:b/>
          <w:i/>
          <w:sz w:val="24"/>
        </w:rPr>
        <w:t>DENÍLSON AURÉLIO DIOGO TAVARE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1-01T18:25:00Z</dcterms:modified>
  <cp:revision>14</cp:revision>
  <dc:subject/>
  <dc:title/>
</cp:coreProperties>
</file>