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61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61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MARCOS WALDOMIRO RIBEIRO DO PRA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ENTE DA CÂMARA MUNICIPAL DE BARRA BONIT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JOÃO GERIN, 212 - CX. POSTAL 115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17340-000  -  BARRA BONITA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40:00Z</cp:lastPrinted>
  <dcterms:modified xsi:type="dcterms:W3CDTF">2001-05-03T07:40:00Z</dcterms:modified>
  <cp:revision>13</cp:revision>
  <dc:subject/>
  <dc:title/>
</cp:coreProperties>
</file>