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3 de outubr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>1) PROJETO DE LEI N° 0077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Bombeiro Tavares</w:t>
      </w:r>
      <w:r>
        <w:rPr>
          <w:sz w:val="30"/>
        </w:rPr>
        <w:t xml:space="preserve"> – que institui no município de Botucatu o "Dia da Saúde do Homem". </w:t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2) PROJETO DE LEI N° 0078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Fontão</w:t>
      </w:r>
      <w:r>
        <w:rPr>
          <w:sz w:val="30"/>
        </w:rPr>
        <w:t xml:space="preserve"> – que denomina de "Francisco Pedro do Canto Neto", a Rua "05", localizada no Conjunto Habitacional "Jardim Maria Luiza". </w:t>
      </w:r>
    </w:p>
    <w:p>
      <w:pPr>
        <w:pStyle w:val="Heading"/>
        <w:ind w:firstLine="720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iscussão e Votação Únic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3) PROJETO DE LEI N° 0080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Reinaldinho</w:t>
      </w:r>
      <w:r>
        <w:rPr>
          <w:sz w:val="30"/>
        </w:rPr>
        <w:t xml:space="preserve"> – que declara de Utilidade Pública, no Município de Botucatu, a "Associação da Melhor Idade de Botucatu".   </w:t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4) PROJETO DE LEI N° 0083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Prof. Gamito</w:t>
      </w:r>
      <w:r>
        <w:rPr>
          <w:sz w:val="30"/>
        </w:rPr>
        <w:t xml:space="preserve"> – que declara de Utilidade Pública, no Município de Botucatu,  a "Associação Fraternal de Apoio à Família". </w:t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8T19:18:00Z</dcterms:modified>
  <cp:revision>14</cp:revision>
  <dc:subject/>
  <dc:title/>
</cp:coreProperties>
</file>