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>4391/2008 e 4400/2008</w:t>
      </w:r>
      <w:r>
        <w:rPr/>
        <w:t>, oriundos de Projetos que constaram da Ordem do Dia da Sessão Ordinária e Extraordinária realizada em 2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3:20:00Z</cp:lastPrinted>
  <dcterms:modified xsi:type="dcterms:W3CDTF">2008-05-27T16:21:00Z</dcterms:modified>
  <cp:revision>44</cp:revision>
  <dc:subject/>
  <dc:title/>
</cp:coreProperties>
</file>