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0ª. SESSÃO ORDINÁRIA, DA 3ª. SESSÃO LEGISLATIVA, DA 15ª. LEGISLATURA DA CÂMARA MUNICIPAL DE BOTUCATU, REALIZADA NO DIA 12 DE SETEMBRO DE 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ANDRÉ ROGÉRIO BARBOSA  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doze dias do mês de setembro do ano dois mil e onze, às vinte</w:t>
      </w:r>
      <w:r>
        <w:rPr>
          <w:b/>
          <w:sz w:val="24"/>
        </w:rPr>
        <w:t xml:space="preserve"> </w:t>
      </w:r>
      <w:r>
        <w:rPr>
          <w:sz w:val="24"/>
        </w:rPr>
        <w:t xml:space="preserve">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0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 , XÊ, CURUMIM, CARLOS TRIGO, PROF. GAMITO, LELO PAGANI, FONTÃO, PROF. NENÊ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s Atas das Sessões Ordinária e Extraordinária realizada no dia cinco de setembro do ano dois mil e onze, que foram </w:t>
      </w:r>
      <w:r>
        <w:rPr>
          <w:b/>
          <w:i/>
          <w:sz w:val="24"/>
        </w:rPr>
        <w:t xml:space="preserve">APROVADAS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i/>
          <w:sz w:val="24"/>
        </w:rPr>
        <w:t xml:space="preserve">BOMBEIRO TAVARES. 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>DR. BITTAR.</w:t>
      </w:r>
      <w:r>
        <w:rPr>
          <w:sz w:val="24"/>
        </w:rPr>
        <w:t xml:space="preserve"> Logo após, o Senhor Presidente registrou a presença dos alunos representantes do 1º Colegial e do 2º Ano da Educação para Jovens e Adultos (EJA), acompanhados pelos Professores Fernando, Ester e Roberta, da Escola Estadual “Armando Salles de Oliveira”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sz w:val="28"/>
        </w:rPr>
        <w:t xml:space="preserve"> </w:t>
      </w:r>
      <w:r>
        <w:rPr>
          <w:sz w:val="24"/>
          <w:szCs w:val="24"/>
        </w:rPr>
        <w:t>da Prefeitura Municipal, Ofício GAB nº 399/2011, em atenção aos Requerimentos nºs 477, 602, 750, 753, 763, 766, 768, 776, 789, 794, 795, 803, 818, 823/11;</w:t>
      </w:r>
      <w:r>
        <w:rPr>
          <w:sz w:val="24"/>
        </w:rPr>
        <w:t xml:space="preserve"> </w:t>
      </w:r>
      <w:r>
        <w:rPr>
          <w:sz w:val="24"/>
          <w:szCs w:val="24"/>
        </w:rPr>
        <w:t>da Secretaria Municipal de Planejamento, Processos nºs 33.515, 36185/2011, em atenção aos Requerimentos nºs 767, 458/11; do Ministério da Saúde, informando sobre a liberação de recursos financeiros do Fundo Nacional de Saúde no valor de R$ 55.031,62 para Teto Municipal da Média e Alta Complexidade Ambulatorial e Hospitalar; no valor de R$ 33.130,12 para Programa de Assistência Farmacêutica Básica;</w:t>
      </w:r>
      <w:r>
        <w:rPr>
          <w:sz w:val="24"/>
        </w:rPr>
        <w:t xml:space="preserve"> </w:t>
      </w:r>
      <w:r>
        <w:rPr>
          <w:sz w:val="24"/>
          <w:szCs w:val="24"/>
        </w:rPr>
        <w:t>da Fundação UNI, Of.nº 52/2011, em atenção ao Requerimento nº 721/11;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da Telefônica, CT RAB 0626, 030, em atenção aos Requerimentos nºs 703, 704, 730/11; do Correios, Ofício 5.0836/2011, em atenção ao Requerimento nº 539/11; da CPFL Paulista, Ofício nº 93/DCNR-B, em atenção ao Requerimento nº 728/11; da CPFL Paulista, informando que por determinação da Agência Nacional de Energia Elétrica – ANEEL, 4075 consumidores no Município de Botucatu perderão o benefício da tarifa social no período de setembro a dezembro de 2011, por não possuírem cadastro nos Programas Sociais do Governo Federal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 082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utoriza o Poder Executivo Municipal, a celebrar Convênio com a Secretaria de Estado dos Negócios da Segurança Pública de São Paulo, com a finalidade de permitir acesso a rede de dados INFOCRIM. </w:t>
      </w:r>
      <w:r>
        <w:rPr>
          <w:b/>
          <w:i/>
          <w:sz w:val="24"/>
        </w:rPr>
        <w:t xml:space="preserve">02) PROJETO DE LEI Nº 080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que declara de Utilidade Pública, no Município de Botucatu, a “Associação da Melhor Idade de Botucatu”. </w:t>
      </w:r>
      <w:r>
        <w:rPr>
          <w:b/>
          <w:i/>
          <w:sz w:val="24"/>
        </w:rPr>
        <w:t xml:space="preserve">03) PROJETO DE LEI Nº 081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que institui no Município de Botucatu o “Dia de Luta pela Educação Inclusiva”. </w:t>
      </w:r>
      <w:r>
        <w:rPr>
          <w:b/>
          <w:i/>
          <w:sz w:val="24"/>
        </w:rPr>
        <w:t xml:space="preserve">04) PROJETO DE DECRETO LEGISLATIVO Nº 003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que concede o Diploma de “Honra ao Mérito” à Senhora Rita Passos, pelos relevantes serviços prestados ao Município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s 054/11 e 055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ARLOS TRIGO e PROF. GAMITO, </w:t>
      </w:r>
      <w:r>
        <w:rPr>
          <w:sz w:val="24"/>
        </w:rPr>
        <w:t xml:space="preserve">nºs 862/11 e 863/11;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nºs 864/11, 865/11 e 866/11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 867/11, 868/11, 870/11 e 871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872/11, 876/11 e 882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 873/11, 874/11, 875/11, 888/11 e 889/11; dos Vereadores </w:t>
      </w:r>
      <w:r>
        <w:rPr>
          <w:b/>
          <w:i/>
          <w:sz w:val="24"/>
        </w:rPr>
        <w:t xml:space="preserve">CURUMIM e BOMBEIRO TAVARES, </w:t>
      </w:r>
      <w:r>
        <w:rPr>
          <w:sz w:val="24"/>
        </w:rPr>
        <w:t>nº 877/11;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>PROF. GAMITO,</w:t>
      </w:r>
      <w:r>
        <w:rPr>
          <w:sz w:val="24"/>
        </w:rPr>
        <w:t xml:space="preserve"> nºs 878/11 e 880/11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 879/11; dos Vereadores </w:t>
      </w:r>
      <w:r>
        <w:rPr>
          <w:b/>
          <w:i/>
          <w:sz w:val="24"/>
        </w:rPr>
        <w:t xml:space="preserve">FONTÃO, CURUMIM e BOMBEIRO TAVARES, </w:t>
      </w:r>
      <w:r>
        <w:rPr>
          <w:sz w:val="24"/>
        </w:rPr>
        <w:t xml:space="preserve">nº 883/11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>nºs 884/11, 885/11, 886/11 e 887/11.</w:t>
      </w:r>
      <w:r>
        <w:rPr/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FONTÃO, </w:t>
      </w:r>
      <w:r>
        <w:rPr>
          <w:sz w:val="24"/>
        </w:rPr>
        <w:t xml:space="preserve">nº 085/11.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sz w:val="24"/>
        </w:rPr>
        <w:t>nº 027/11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PROF. NENÊ, LELO PAGANI e BOMBEIRO TAVARES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REINALDINHO </w:t>
      </w:r>
      <w:r>
        <w:rPr>
          <w:sz w:val="24"/>
        </w:rPr>
        <w:t xml:space="preserve">solicitou a suspensão dos trabalhos por quinze minutos para que o Professor Fernando usasse a Tribuna de Oradores e prestasse esclarecimentos sobre a situação da Escola Estadual “Armando Salles de Oliveira”, quanto ao fechamento da mesma, no período noturno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PROF. GAMIT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CURUMIM,</w:t>
      </w:r>
      <w:r>
        <w:rPr>
          <w:sz w:val="24"/>
          <w:szCs w:val="24"/>
        </w:rPr>
        <w:t xml:space="preserve"> aparteado pelos Vereadores </w:t>
      </w:r>
      <w:r>
        <w:rPr>
          <w:b/>
          <w:i/>
          <w:sz w:val="24"/>
          <w:szCs w:val="24"/>
        </w:rPr>
        <w:t xml:space="preserve">PROF. GAMITO, LELO PAGANI e 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PROF. GAMITO e 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LELO PAGANI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CURUMIM e BOMBEIRO TAVARES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BOMBEIRO TAVARES, CARLOS TRIGO, ABELARDO e 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LELO PAGANI.</w:t>
      </w:r>
      <w:r>
        <w:rPr>
          <w:sz w:val="24"/>
          <w:szCs w:val="24"/>
        </w:rPr>
        <w:t xml:space="preserve">  Enc</w:t>
      </w:r>
      <w:r>
        <w:rPr>
          <w:sz w:val="24"/>
        </w:rPr>
        <w:t xml:space="preserve">errada a fase destinada ao Grande Expediente, o Senhor Presidente solicitou ao Secretário que procedesse a chamada dos Senhores Vereadores para a Ordem do Dia. Feita a chamada constatou-se a presença unânime dos Senhores Vereadores. </w:t>
      </w:r>
      <w:r>
        <w:rPr>
          <w:sz w:val="24"/>
          <w:szCs w:val="24"/>
        </w:rPr>
        <w:t xml:space="preserve">Pela ordem, o Vereador </w:t>
      </w:r>
      <w:r>
        <w:rPr>
          <w:b/>
          <w:i/>
          <w:sz w:val="24"/>
          <w:szCs w:val="24"/>
        </w:rPr>
        <w:t xml:space="preserve">BOMBEIRO TAVARES </w:t>
      </w:r>
      <w:r>
        <w:rPr>
          <w:sz w:val="24"/>
          <w:szCs w:val="24"/>
        </w:rPr>
        <w:t>solicitou ao Presidente da Câmara que durante a votação dos Projetos constantes na  pauta da Sessão Extraordinária os trabalhos fossem suspensos por dez minutos para que o Secretário Municipal de Educação, Prof. Narcizo Minetto Junior prestasse esclarecimentos sobre referidos Projetos.</w:t>
      </w:r>
      <w:r>
        <w:rPr>
          <w:sz w:val="24"/>
        </w:rPr>
        <w:t xml:space="preserve">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 054/2011 COM MENSAGEM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s Diretrizes Orçamentárias do Município de Botucatu para a elaboração da Lei Orçamentária de 2012 e dá outras providências. Colocado em votação o Projeto, salvo Mensagem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 a Mensagem,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 079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reajusta em 5% (cinco por cento) o subsídio dos membros do Conselho Tutelar de Botucatu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 075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que institui no Município de Botucatu o “Dia do Rio Tietê”. Fez uso da palavra o Vereador </w:t>
      </w:r>
      <w:r>
        <w:rPr>
          <w:b/>
          <w:i/>
          <w:sz w:val="24"/>
        </w:rPr>
        <w:t xml:space="preserve">BOMBEIRO TAVARE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 076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Darci Antonio Frederico, a Praça localizada entre a Rua Antonio Lazarini, Rua Lázaro Silva e Avenida Rubião Junior, no loteamento “Jardim Botucatu”. Fez uso da palavra 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CURUMIM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2º. Secretário da Câmara Municipal de Botucatu,................................................Vereador </w:t>
      </w:r>
      <w:r>
        <w:rPr>
          <w:b/>
          <w:i/>
          <w:sz w:val="24"/>
        </w:rPr>
        <w:t>BENEDITO JOSÉ GAMIT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3T14:30:00Z</cp:lastPrinted>
  <dcterms:modified xsi:type="dcterms:W3CDTF">2011-09-19T23:54:00Z</dcterms:modified>
  <cp:revision>29</cp:revision>
  <dc:subject/>
  <dc:title/>
</cp:coreProperties>
</file>