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CONVOCAÇÃO</w:t>
      </w:r>
    </w:p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Botucatu, 15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b/>
          <w:sz w:val="24"/>
          <w:szCs w:val="24"/>
          <w:u w:val="single"/>
        </w:rPr>
        <w:t>CONVOCA</w:t>
      </w:r>
      <w:r>
        <w:rPr>
          <w:sz w:val="24"/>
          <w:szCs w:val="24"/>
        </w:rPr>
        <w:t xml:space="preserve"> Vossa Excelência para a </w:t>
      </w:r>
      <w:r>
        <w:rPr>
          <w:b/>
          <w:sz w:val="24"/>
          <w:szCs w:val="24"/>
        </w:rPr>
        <w:t>SESSÃO EXTRAORDINÁRIA</w:t>
      </w:r>
      <w:r>
        <w:rPr>
          <w:sz w:val="24"/>
          <w:szCs w:val="24"/>
        </w:rPr>
        <w:t xml:space="preserve"> a ser realizada no próximo dia </w:t>
      </w:r>
      <w:r>
        <w:rPr>
          <w:b/>
          <w:sz w:val="24"/>
          <w:szCs w:val="24"/>
        </w:rPr>
        <w:t>19 DE SETEMBRO</w:t>
      </w:r>
      <w:r>
        <w:rPr>
          <w:b/>
          <w:bCs/>
          <w:sz w:val="24"/>
          <w:szCs w:val="24"/>
        </w:rPr>
        <w:t xml:space="preserve"> DE 201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GUNDA-FEI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A SESSÃO ORDINÁRIA</w:t>
      </w:r>
      <w:r>
        <w:rPr>
          <w:sz w:val="24"/>
          <w:szCs w:val="24"/>
        </w:rPr>
        <w:t xml:space="preserve">, para serem apreciados os </w:t>
      </w:r>
      <w:r>
        <w:rPr>
          <w:bCs/>
          <w:sz w:val="24"/>
          <w:szCs w:val="24"/>
        </w:rPr>
        <w:t>projetos relacionados na pauta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PROJETO DE LEI COMPLEMENTAR Nº 070/2011</w:t>
      </w:r>
      <w:r>
        <w:rPr>
          <w:sz w:val="24"/>
          <w:szCs w:val="24"/>
        </w:rPr>
        <w:t xml:space="preserve"> – de iniciativa                                 do  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 634/2009 - Plano Plurianual - período de 2010 a 2013 da Secretaria Municipal de Desenvolvimento - Parque Tecnológ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PROJETO DE LEI COMPLEMENTAR Nº 071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Desenvolvimento e abre crédito adicional especial até o limite R$ 6.971.808,99 (seis milhões, novecentos e setenta e um mil, oitocentos e oito reais e noventa e nove centavos) - Parque Tecnológic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PROJETO DE LEI COMPLEMENTAR Nº 072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 634/2009 - Plano Plurianual - período de 2010 a 2013 na Secretaria Municipal de Segurança e Secretaria Municipal de Espo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 PROJETO DE LEI COMPLEMENTAR Nº 073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                    nº. 784/2010 - LDO exercício de 2011  e abre crédito adicional suplementar até o limite de R$ 150.000,00 (cento e cinquenta mil reais), sendo R$ 60.000,00 (sessenta mil reais) para a Secretaria Municipal de Segurança e R$ 90.000,00 (noventa mil reais) para a Secretaria Municipal de Espo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15T08:48:00Z</cp:lastPrinted>
  <dcterms:modified xsi:type="dcterms:W3CDTF">2011-09-15T11:48:00Z</dcterms:modified>
  <cp:revision>18</cp:revision>
  <dc:subject/>
  <dc:title/>
</cp:coreProperties>
</file>