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80" w:hanging="0"/>
        <w:jc w:val="both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2 de setembro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RRESPONDÊNCIAS RECEBI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: </w:t>
      </w:r>
      <w:r>
        <w:rPr>
          <w:sz w:val="24"/>
          <w:szCs w:val="24"/>
        </w:rPr>
        <w:t xml:space="preserve">Prefeitura Municipa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>Vereadores Curumim, Fontão, Bombeiro Tavares, Lelo Pagani, Carlos Trigo, Reinaldinho, Prof. Gamito, Fontão, Prof. Nenê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477, 602, 750, 753, 763, 766, 768, 776, 789, 794, 795, 803, 818, 823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sobre a liberação de recursos financeiros do Fundo Nacional de Saúde no valor de R$ 55.031,62 para Teto Municipal de Média e Alta Complexidade Ambulatorial e Hospitalar; no valor de R$ 33.130,12 para Programa de Assistência Farmacêutica Bás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de Planejament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Vereadores Curumim, Fontã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. 458, 767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Fundação UNI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Bombeiro Tavar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721/2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Telefonic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Vereadores Curumim e Prof. Gamito,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703, 704, 730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:</w:t>
      </w:r>
      <w:r>
        <w:rPr>
          <w:sz w:val="24"/>
          <w:szCs w:val="24"/>
        </w:rPr>
        <w:t xml:space="preserve"> Correios, Ofício 5.0836/2011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Carlos Trig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539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>da CPFL Paulista,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 e Vereador Prof. Gami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nde o Requerimento nº 728/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>da CPFL Paulista,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Presidênc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que por determinação da Agência Nacional de Energia Elétrica – ANEEL, 4075 consumidores no Município de Botucatu perderão o benefício da tarifa social no período de setembro a dezembro de 2011, por não possuírem cadastro nos Programas Sociais do Governo Federal.</w:t>
      </w:r>
    </w:p>
    <w:p>
      <w:pPr>
        <w:pStyle w:val="TextBody"/>
        <w:tabs>
          <w:tab w:val="clear" w:pos="720"/>
          <w:tab w:val="lef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05T19:53:00Z</cp:lastPrinted>
  <dcterms:modified xsi:type="dcterms:W3CDTF">2011-09-12T19:54:00Z</dcterms:modified>
  <cp:revision>87</cp:revision>
  <dc:subject/>
  <dc:title/>
</cp:coreProperties>
</file>