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sz w:val="22"/>
          <w:szCs w:val="22"/>
        </w:rPr>
        <w:t>ATA DA 16ª. SESSÃO EXTRAORDINÁRIA, DA 3ª. SESSÃO LEGISLATIVA, DA 15ª. LEGISLATURA DA CÂMARA MUNICIPAL DE BOTUCATU, REALIZADA NO DIA 05 DE SETEMBRO DE 201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cinco dia do mês de setembro do ano dois mil e onze, às vinte e du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e cinqüenta e dois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5ª. Sessão Extraordinária, da 3ª.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 xml:space="preserve">ABELARDO, CURUMIM, CARLOS TRIGO, PROF. GAMITO, BOMBEIRO TAVARES, DR. BITTAR, LELO PAGANI, FONTÃO, PROF. NENÊ e REINALDINHO. </w:t>
      </w:r>
      <w:r>
        <w:rPr>
          <w:sz w:val="22"/>
          <w:szCs w:val="22"/>
        </w:rPr>
        <w:t xml:space="preserve">Com a presença da maioria dos Senhores Vereadores, o Senhor Presidente instalou a presente Sessão Extraordinária, que foi convocada em respeito à solicitação do Excelentíssimo Senhor Prefeito Municipal. Antes de dar início à Ordem do Dia o Senhor Presidente registrou a presença do Vereador </w:t>
      </w:r>
      <w:r>
        <w:rPr>
          <w:b/>
          <w:i/>
          <w:sz w:val="22"/>
          <w:szCs w:val="22"/>
        </w:rPr>
        <w:t>XÊ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COMPLEMENTAR Nº 064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da Secretaria Municipal de Planejament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 065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da Secretaria Municipal de Planejamento e abre crédito adicional suplementar até o limite de R$ 158.312,00 (cento e cinqüenta e oito mil, trezentos e doze reai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COMPLEMENTAR Nº 066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 da Secretaria Municipal de Educaçã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4) PROJETO DE LEI COMPLEMENTAR Nº 067/29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da Secretaria Municipal de Educação e abre crédito adicional suplementar até o limite de R$ 250.000,00 (duzentos e cinquenta mil reai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Antes de encerrar a presente Sessão Extraordinária, o Senhor Presidente informou que no próximo dia seis de setembro será realizada a abertura da “, Feira do Verde”, no Espaço Cutural “Dr. Antonio Marão”.  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SGPV/sgp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3T11:28:00Z</dcterms:modified>
  <cp:revision>12</cp:revision>
  <dc:subject/>
  <dc:title/>
</cp:coreProperties>
</file>