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8ª. SESSÃO ORDINÁRIA, DA 3ª. SESSÃO LEGISLATIVA, DA 15ª. LEGISLATURA DA CÂMARA MUNICIPAL DE BOTUCATU, REALIZADA NO DIA 29 DE AGOSTO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>Vereador</w:t>
      </w:r>
      <w:r>
        <w:rPr>
          <w:b/>
          <w:i/>
          <w:sz w:val="28"/>
        </w:rPr>
        <w:t xml:space="preserve"> DENÍLSON AURÉLIO DIOGO TAVARES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JOSÉ EDUARDO FUSER BITTAR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nove dias do mês de agost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8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. BOMBEIRO TAVARES, FONTÃ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vinte e dois de agosto de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DR. BITTAR, LELO PAGANI e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a Prefeitura Municipal, Ofício GAB nº 386/2011, em atenção aos Requerimentos nºs. 356, 680, 705, 718, 722, 723, 735, 738, 741, 746, 747, 749, 756, 778, 782/11; da Secretaria Municipal de Planejamento, Processos nºs. 33754 e 33758/2011, em atenção aos Requerimentos nºs. 660, 662/11; da Secretaria Municipal de Obras, em atenção aos Requerimentos nº. 755, 757, 758, 779, 782/11; do Ministério do Desenvolvimento Social e Combate à Fome, comunicando a transferência de recursos destinados à manutenção dos Serviços de Ação Continuada para a Prefeitura Municipal de Botucatu nos valores de R$ 5.791,50, R$ 9.000,00 R$ 18.000, 00, R$ 1.000,00, R$ 13.000,00, R$ 8.550,00; do Colégio Santa Marcelina, convidando para a solenidade de abertura oficial do Congresso Profissional, que ocorrerá no próximo dia dois de set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6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Educação. </w:t>
      </w:r>
      <w:r>
        <w:rPr>
          <w:b/>
          <w:i/>
          <w:sz w:val="24"/>
          <w:szCs w:val="24"/>
        </w:rPr>
        <w:t xml:space="preserve">02) PROJETO DE LEI COMPLEMENTAR Nº. 06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da Secretaria Municipal de Educação, e abre crédito adicional suplementar até o limite de R$ 600.000,00 (seiscentos mil reais). </w:t>
      </w:r>
      <w:r>
        <w:rPr>
          <w:b/>
          <w:i/>
          <w:sz w:val="24"/>
          <w:szCs w:val="24"/>
        </w:rPr>
        <w:t xml:space="preserve">03)PROJETO DE LEI COMPLEMENTAR Nº. 070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Desenvolvimento – Parque Tecnológico. </w:t>
      </w:r>
      <w:r>
        <w:rPr>
          <w:b/>
          <w:i/>
          <w:sz w:val="24"/>
          <w:szCs w:val="24"/>
        </w:rPr>
        <w:t xml:space="preserve">04) PROJETO DE LEI COMPLEMENTAR Nº 071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lteração nos Anexos V e VI, da Lei Complementar nº 784/2010 – LDO exercício de 2011 da Secretaria Municipal de Desenvolvimento e abre crédito adicional especial até o limite de R$ 6.971.808,99 (seis milhões, novecentos e setenta e hum mil, oitocentos e oito reais e noventa e nove centavos) – Parque Tecnológico. </w:t>
      </w:r>
      <w:r>
        <w:rPr>
          <w:b/>
          <w:i/>
          <w:sz w:val="24"/>
          <w:szCs w:val="24"/>
        </w:rPr>
        <w:t xml:space="preserve">05) PROJETO DE LEI Nº 074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que dispõe sobre a afixação de cartazes contendo o número telefônico da Ouvidoria Municipal, nos táxis, veículos escolares e todos os veículos vinculados ao transporte coletivo urbano e dá outras providências. </w:t>
      </w:r>
      <w:r>
        <w:rPr>
          <w:b/>
          <w:i/>
          <w:sz w:val="24"/>
          <w:szCs w:val="24"/>
        </w:rPr>
        <w:t xml:space="preserve">06) PROJETO DE LEI Nº 075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que institui no Município de Botucatu o “Dia do Rio Tietê”. </w:t>
      </w:r>
      <w:r>
        <w:rPr>
          <w:b/>
          <w:i/>
          <w:sz w:val="24"/>
          <w:szCs w:val="24"/>
        </w:rPr>
        <w:t xml:space="preserve">07) PROJETO DE LEI Nº 076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que denomina de Darci Antonio Frederico”, a Praça localizada entre a Rua Antonio Lazarini, Rua Lazaro Silva e Avenida Rubião Junior, no loteamento Jardim Botucatu. </w:t>
      </w:r>
      <w:r>
        <w:rPr>
          <w:b/>
          <w:i/>
          <w:sz w:val="24"/>
          <w:szCs w:val="24"/>
        </w:rPr>
        <w:t xml:space="preserve">08) PROJETO DE LEI Nº 077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que institui no Município de Botucatu o “Dia da Saúde do Homem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4"/>
          <w:szCs w:val="24"/>
        </w:rPr>
        <w:t xml:space="preserve"> DE TODOS OS VEREADORES, </w:t>
      </w:r>
      <w:r>
        <w:rPr>
          <w:sz w:val="24"/>
          <w:szCs w:val="24"/>
        </w:rPr>
        <w:t>nºs 050/11 e 051/11.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791/11, 799/11, 800/11, 801/22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 792/11, 793/11 e 827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794/11, 795/11, 796/11, 797/11 e 798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 802/11, 803/11 e 804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805/11, 811/11 e 822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 806/11, 807/11, 808/11 e 809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 810/11 e 812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813/11, 815/11 e 816/11; dos Vereadores </w:t>
      </w:r>
      <w:r>
        <w:rPr>
          <w:b/>
          <w:i/>
          <w:sz w:val="24"/>
        </w:rPr>
        <w:t>CARLOS TRIGO e FONTÃO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º 814/11; d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nºs 817/11, 818/11, 819/11 e 820/11; dos Vereadores </w:t>
      </w:r>
      <w:r>
        <w:rPr>
          <w:b/>
          <w:i/>
          <w:sz w:val="24"/>
          <w:szCs w:val="24"/>
        </w:rPr>
        <w:t xml:space="preserve">PROF. NENÊ e ABELARDO, </w:t>
      </w:r>
      <w:r>
        <w:rPr>
          <w:sz w:val="24"/>
          <w:szCs w:val="24"/>
        </w:rPr>
        <w:t xml:space="preserve">nº 821/11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 823/11, 824/11, 825/11, 826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FONTÃO, DR. BITTAR, LELO PAGANI, CURUMIM e BOMBEIRO TAVARES, </w:t>
      </w:r>
      <w:r>
        <w:rPr>
          <w:sz w:val="24"/>
        </w:rPr>
        <w:t xml:space="preserve">nº 081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082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 083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026/11. Após a apresentação das proposituras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s Vereadores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LELO PAGANI, REINALDINHO, DR. BITTAR e X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</w:rPr>
        <w:t xml:space="preserve">Encerrada a fase destinada ao Grande Expediente, deu-se início a </w:t>
      </w:r>
      <w:r>
        <w:rPr>
          <w:b/>
          <w:i/>
          <w:sz w:val="28"/>
          <w:szCs w:val="28"/>
          <w:u w:val="single"/>
        </w:rPr>
        <w:t>EXPLICAÇÃO PESSOAL:</w:t>
      </w:r>
      <w:r>
        <w:rPr>
          <w:sz w:val="24"/>
        </w:rPr>
        <w:t xml:space="preserve"> Fez uso da palavra na Explicação Pessoal o Vereador </w:t>
      </w:r>
      <w:r>
        <w:rPr>
          <w:b/>
          <w:i/>
          <w:sz w:val="24"/>
        </w:rPr>
        <w:t xml:space="preserve">BOMBEIRO TAVARES.  </w:t>
      </w:r>
      <w:r>
        <w:rPr>
          <w:sz w:val="24"/>
        </w:rPr>
        <w:t>Logo após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Nº 069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que denomina de Giovana Cristina Giandoni, a Rua “02”, localizada no loteamento Conjunto Habitacional “Jardim Maria Luiza”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Nº 072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que denomina de José Gouvêa de Pontes (Zé Gouvêa), a Rua “B”, localizada no loteamento “Jardim Ouro Verde”, bem como todo e qualquer prolongamento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06T16:40:00Z</dcterms:modified>
  <cp:revision>8</cp:revision>
  <dc:subject/>
  <dc:title/>
</cp:coreProperties>
</file>