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7ª. SESSÃO ORDINÁRIA, DA 3ª. SESSÃO LEGISLATIVA, DA 15ª. LEGISLATURA DA CÂMARA MUNICIPAL DE BOTUCATU, REALIZADA NO DIA 22 DE AGOST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</w:t>
      </w:r>
      <w:r>
        <w:rPr>
          <w:b/>
          <w:bCs/>
          <w:i/>
          <w:sz w:val="28"/>
          <w:szCs w:val="28"/>
        </w:rPr>
        <w:t>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dois dias do mês de agost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FONTÃO, PROF. NENÊ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quinze de agosto de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BOMBEIRO TAVARES, DR. BITTAR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 362/2011, em atenção aos Requerimentos nºs. 635, 652, 660, 662, 667, 669, 678, 684, 688, 689, 692, 694, 696, 699, 702, 707, 708, 710, 714, 715, 716, 719/11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a Secretaria Municipal de Obras, em atenção aos Requerimento nºs 685/11 e 688/11; da Secretaria Municipal de Planejamento, em atenção ao Ofício 67/2011-ARB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a Secretaria Municipal de Administração, em atenção ao Ofício 065/11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o Ministério da Saúde, informando sobre a liberação de recursos financeiros do Fundo Nacional de Saúde no valor de R$ 201.602,67 para PAB FIXO; no valor de R$ 18.900,00 para Saúde Bucal, no valor de R$ 30.000,00 para Financiamento aos Centros de referência em Saúde do Trabalhador; no valor de R$ 50.250,00 para Agentes Comunitários de Saúde; no valor de R$ 73.700,00 para Saúde da Família; do CONDEPHAAT , em atenção ao Requerimento nº. 131/09;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a SABESP, OF.RM 126/2011, em atenção ao Requerimento nº 601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 06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da Secretaria Municipal de Planejamento. </w:t>
      </w:r>
      <w:r>
        <w:rPr>
          <w:b/>
          <w:i/>
          <w:sz w:val="24"/>
        </w:rPr>
        <w:t xml:space="preserve">02) PROJETO DE LEI COMPLEMENTAR Nº 06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– LDO exercício de 2011 da Secretaria Municipal de Planejamento, e abre crédito adicional suplementar até o limite de R$ 158.312,00 (cento e cinqüenta e oito mil, trezentos e doze reais). </w:t>
      </w:r>
      <w:r>
        <w:rPr>
          <w:b/>
          <w:i/>
          <w:sz w:val="24"/>
        </w:rPr>
        <w:t xml:space="preserve">03) PROJETO DE LEI COMPLEMENTAR Nº 06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da Secretaria Municipal de Educação. </w:t>
      </w:r>
      <w:r>
        <w:rPr>
          <w:b/>
          <w:i/>
          <w:sz w:val="24"/>
        </w:rPr>
        <w:t xml:space="preserve">04) PROJETO DE LEI COMPLEMENTAR Nº 06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– LDO exercício de 2011 da Secretaria Municipal de Educação, e abre crédito adicional suplementar até o limite de R$ 250.000,00 (duzentos e cinquenta mil reais). </w:t>
      </w:r>
      <w:r>
        <w:rPr>
          <w:b/>
          <w:i/>
          <w:sz w:val="24"/>
        </w:rPr>
        <w:t xml:space="preserve">05) PROJETO DE LEI Nº 07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Irmãos Villas Boas, a Floresta Municipal da Escola do Meio Ambiente – EMA. </w:t>
      </w:r>
      <w:r>
        <w:rPr>
          <w:b/>
          <w:i/>
          <w:sz w:val="24"/>
        </w:rPr>
        <w:t xml:space="preserve">06) PROJETO DE LEI Nº 07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denomina de José Gouveia de Pontes (Zé Gouveia), a Rua “B”, localizada no loteamento “Jardim Ouro Verde”, bem como todo e qualquer prolongament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753/11, 754/11 e 766/11; dos Vereadores </w:t>
      </w:r>
      <w:r>
        <w:rPr>
          <w:b/>
          <w:i/>
          <w:sz w:val="24"/>
        </w:rPr>
        <w:t xml:space="preserve">FONTÃO e CURUMIM, </w:t>
      </w:r>
      <w:r>
        <w:rPr>
          <w:sz w:val="24"/>
        </w:rPr>
        <w:t xml:space="preserve">nºs. 755/11 e 756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757/11 e 758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 759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760/11, 761/11, 762/11, 763/11 e 764/11; dos Vereadores </w:t>
      </w:r>
      <w:r>
        <w:rPr>
          <w:b/>
          <w:i/>
          <w:sz w:val="24"/>
        </w:rPr>
        <w:t xml:space="preserve">LELO PAGANI, PROF. GAMITO, PROF. NENÊ e FONTÃO, </w:t>
      </w:r>
      <w:r>
        <w:rPr>
          <w:sz w:val="24"/>
        </w:rPr>
        <w:t xml:space="preserve">nº 765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767/11, 768/11, 769/11 e 770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 771/11 e 772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 773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774/11, 775/11 e 776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777/11, 778/11, 779/11, 780/11 e 781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782/11, 783/11 e 784/11;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 785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786/11, 787/11, 788/11, 789/11 e 790/11.  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 078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 079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080/11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024/11 e 025/11. Encerrada a fase destinada à apresentação e votação das proposituras, fez uso da palavra no Pequeno Expediente o Vereador </w:t>
      </w:r>
      <w:r>
        <w:rPr>
          <w:b/>
          <w:i/>
          <w:sz w:val="24"/>
        </w:rPr>
        <w:t>PROF. NENÊ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; 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BOMBEIRO TAVARES e 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, e 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BOMBEIRO TAVARES e 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.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Nº 03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desafetação de área de bem público para posterior alienação por venda ou permuta. O Senhor Presidente informou que através de Ofício o Prefeito Municipal solicitou a retirada do referido Projeto. Colocado em votação o pedido de Retirada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Nº 067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que denomina de Eduardo Borges dos Santos, a Rua “08”, localizada no loteamento “Santa Maria I”, com início na Rua Carlos de Rosa e término na Rua Vicente Ventrell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Nº. 068/2011- </w:t>
      </w:r>
      <w:r>
        <w:rPr>
          <w:sz w:val="24"/>
          <w:szCs w:val="24"/>
        </w:rPr>
        <w:t xml:space="preserve">de iniciativa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que denomina de Olanda Fré Maldonado a Rua “12”, localizada no loteamento Conjunto Habitacional Popular “Altos da Serra”, com início na Rua “A” e término na Rua Moacir Bertalh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23T13:28:00Z</dcterms:modified>
  <cp:revision>13</cp:revision>
  <dc:subject/>
  <dc:title/>
</cp:coreProperties>
</file>