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SESSÃO ORDINÁRI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</w:t>
      </w:r>
      <w:r>
        <w:rPr>
          <w:b/>
          <w:sz w:val="28"/>
          <w:szCs w:val="28"/>
        </w:rPr>
        <w:t>29 de agosto de 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/>
      </w:pPr>
      <w:r>
        <w:rPr>
          <w:rFonts w:eastAsia="Times New Roman"/>
          <w:szCs w:val="28"/>
        </w:rPr>
        <w:t xml:space="preserve">                           </w:t>
      </w:r>
      <w:r>
        <w:rPr>
          <w:szCs w:val="28"/>
        </w:rPr>
        <w:t>CORRESPONDÊNCIAS RECEBID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a: </w:t>
      </w:r>
      <w:r>
        <w:rPr>
          <w:sz w:val="28"/>
          <w:szCs w:val="28"/>
        </w:rPr>
        <w:t xml:space="preserve">Prefeitura Municipal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ara: </w:t>
      </w:r>
      <w:r>
        <w:rPr>
          <w:sz w:val="28"/>
          <w:szCs w:val="28"/>
        </w:rPr>
        <w:t>Vereadores Reinaldinho, Carlos Trigo, Prof. Gamito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Responde os Requerimentos nºs 356, 680, 705, 718, 722, 723, 735, 738, 741, 746, 747, 749, 756, 778, 782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Secretaria Municipal de Obras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es Fontão, Curumim, Xê</w:t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s Requerimentos nº. 755, 757, 758, 779, 782/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Secretaria Municipal de Planejamento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es Reinaldinho,Prof. Gamito, Carlos Trigo</w:t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s Requerimentos nº. 660, 662/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bCs/>
          <w:szCs w:val="28"/>
        </w:rPr>
        <w:t>Ministério do Desenvolvimento Social e Combate à Fome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</w:t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Comum içando a transferência de recursos destinados à manutenção dos Serviços de Ação Continuad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ara a Prefeitura Municipal de Botucatu nos valores de R$ 5.791,50, R$ 9.000,00 R$ 18.000,00, R$ 1.000,00, R$ 13.000,00, R$ 8.550,00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8-22T16:42:00Z</cp:lastPrinted>
  <dcterms:modified xsi:type="dcterms:W3CDTF">2011-08-29T19:35:00Z</dcterms:modified>
  <cp:revision>64</cp:revision>
  <dc:subject/>
  <dc:title/>
</cp:coreProperties>
</file>