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43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solicitamos a Vossa Senhoria que seja devidamente identificada uma pessoa de nome Rose, que teve uma participação telefônica durante o Programa “A Marreta”, edição de 11 de nov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l solicitação se justifica, a fim de instruir inquérito policial em trâmite pelo 1º Distrito Policial da Comarc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a manifestação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DERLEI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a Rádio Municipal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04:00Z</cp:lastPrinted>
  <dcterms:modified xsi:type="dcterms:W3CDTF">2008-05-27T18:04:00Z</dcterms:modified>
  <cp:revision>10</cp:revision>
  <dc:subject/>
  <dc:title/>
</cp:coreProperties>
</file>