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RDEM DO DIA DA SESSÃO ORDINÁRIA </w:t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 xml:space="preserve">DE 15 DE AGOSTO DE 2011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b/>
          <w:sz w:val="26"/>
          <w:szCs w:val="26"/>
          <w:u w:val="single"/>
        </w:rPr>
        <w:t>PROJETO DE LEI Nº 065/2011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Vereador Lelo Pagani</w:t>
      </w:r>
      <w:r>
        <w:rPr>
          <w:rFonts w:cs="Arial" w:ascii="Arial" w:hAnsi="Arial"/>
          <w:sz w:val="26"/>
          <w:szCs w:val="26"/>
        </w:rPr>
        <w:t xml:space="preserve">  - que altera dispositivos da Lei nº 4.394/2003, que autoriza o estacionamento privativo de veículo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Simples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) </w:t>
      </w:r>
      <w:r>
        <w:rPr>
          <w:rFonts w:cs="Arial" w:ascii="Arial" w:hAnsi="Arial"/>
          <w:b/>
          <w:sz w:val="26"/>
          <w:szCs w:val="26"/>
          <w:u w:val="single"/>
        </w:rPr>
        <w:t>PROJETO DE LEI Nº 066/2011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                      Prof. Gamito</w:t>
      </w:r>
      <w:r>
        <w:rPr>
          <w:rFonts w:cs="Arial" w:ascii="Arial" w:hAnsi="Arial"/>
          <w:sz w:val="26"/>
          <w:szCs w:val="26"/>
        </w:rPr>
        <w:t xml:space="preserve">  - que denomina de "Carlos Coelho Gomes", a Rua "06", localizada no loteamento "Parque dos Pinheiros", com início na Rua José Geraldo de Oliveira, bem como todo e qualquer prolongamento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rtigo 251 do Regimento Inter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Após o término do Pequeno Expediente, representante da Rede Social TEAR, utilizará a Tribuna Livre da Câmara para falar sobre questões relativas à infraestrutura da Rodovia Gastão Dal Farr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10T08:37:00Z</cp:lastPrinted>
  <dcterms:modified xsi:type="dcterms:W3CDTF">2011-08-11T19:35:00Z</dcterms:modified>
  <cp:revision>23</cp:revision>
  <dc:subject/>
  <dc:title/>
</cp:coreProperties>
</file>