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15 de agost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: </w:t>
      </w:r>
      <w:r>
        <w:rPr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 xml:space="preserve">Vereadores Xê, Carlos Trigo, Fontão, Reinaldinho, Curumim, Prof. Nenê, Abelardo, Prof. Gamito, Lelo Pagani, Bombeiro Tavares, Dr. Bittar, Xê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Ofício nº. 063/11 e os Requerimentos nºs. 502, 569, 571, 575, 578, 579, 580, 582, 616, 627, 628, 637, 638, 639, 647, 649, 650, 653, 654, 656, 658, 664, 665, 666,  668, 670, 675, 681/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147/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Nenê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. 672/11 e 673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Reinaldinh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334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sidência da Câmara dos Deputado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Lelo Pagani, Carlos Trigo e Prof. Gamito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537/11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 e Xê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º 093/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8T16:24:00Z</cp:lastPrinted>
  <dcterms:modified xsi:type="dcterms:W3CDTF">2011-08-15T19:21:00Z</dcterms:modified>
  <cp:revision>48</cp:revision>
  <dc:subject/>
  <dc:title/>
</cp:coreProperties>
</file>