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22 de agosto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: </w:t>
      </w:r>
      <w:r>
        <w:rPr>
          <w:sz w:val="28"/>
          <w:szCs w:val="28"/>
        </w:rPr>
        <w:t xml:space="preserve">Prefeitura Municipal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a: </w:t>
      </w:r>
      <w:r>
        <w:rPr>
          <w:sz w:val="28"/>
          <w:szCs w:val="28"/>
        </w:rPr>
        <w:t xml:space="preserve">Vereadores Reinaldinho, Carlos Trigo, Prof. Gamito, Curumim, Fontão, Abelardo, Bombeiro Tavares, Lelo Pagani, Xê, Prof. Nenê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s Requerimentos nºs. 635, 652, 660, 662, 667, 669, 678, 684, 688, 689, 692, 694, 696, 699, 702, 707, 708, 710, 714, 715, 716, 719/1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201.602,67 para PAB FIXO; no valor de R$ 18.900,00 para Saúde Bucal, no valor de R$ 30.000,00 para Financiamento aos Centros de referência em Saúde do Trabalhador; no valor de R$ 50.250,00 para Agentes Comunitários de Saúde; no valor de R$ 73.700,00 para Saúde da Família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Obras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Carlos Trig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 685/11 e 688/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CONDEHPAAT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Lelo Pagani, Carlos Trigo, Prof. Gamit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31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Carlos Trigo e Fontã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 Requerimento nº. 601/11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2T16:42:00Z</cp:lastPrinted>
  <dcterms:modified xsi:type="dcterms:W3CDTF">2011-08-22T19:49:00Z</dcterms:modified>
  <cp:revision>58</cp:revision>
  <dc:subject/>
  <dc:title/>
</cp:coreProperties>
</file>