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14ª. SESSÃO EXTRAORDINÁRIA, DA 3ª. SESSÃO LEGISLATIVA, DA 15ª. LEGISLATURA DA CÂMARA MUNICIPAL DE BOTUCATU, REALIZADA NO DIA 01 DE AGOSTO DE 2011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ÍLSON AURÉLIO DIOGO TAVAR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primeiro dia do mês de agosto do ano dois mil e onze, às vinte e três horas e vinte e nove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4ª. Sessão Extraordinária, da 3ª.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 xml:space="preserve">ABELARDO, XÊ, CURUMIM, CARLOS TRIGO, PROF. GAMITO, BOMBEIRO TAVARES, DR. BITTAR, LELO PAGANI, FONTÃO, PROF. NENÊ e REINALDINHO. </w:t>
      </w:r>
      <w:r>
        <w:rPr>
          <w:sz w:val="22"/>
          <w:szCs w:val="22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. 059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. 634/2009 – Plano Plurianual – período de 2010 a 2013, objetivando o remanejamento de verba entre fichas da Secretaria Municipal de Planejament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PROJETO DE LEI COMPLEMENTAR Nº. 060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. 784/2010- LDO exercício de 2011, objetivando o remanejamento de verba entre fichas da Secretaria Municipal de Planejamento, para cobertura de despesas relativas à execução do dispositivo de segurança na Avenida Dante Delmant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COMPLEMENTAR Nº. 061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nova redação do artigo 3º. da Lei Complementar nº. 024/91, que cria o Conselho Municipal da Saúde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Antes de encerrar a presente Sessão Extraordinária o Senhor Presidente leu o convite do Senhor Neder Filho, através do qual convida todos os presentes para a festa de recuperação do Hospital Sorocabana, que acontecerá no próximo dia seis de agosto. Pela ordem, os Vereadores </w:t>
      </w:r>
      <w:r>
        <w:rPr>
          <w:b/>
          <w:i/>
          <w:sz w:val="22"/>
          <w:szCs w:val="22"/>
        </w:rPr>
        <w:t xml:space="preserve">PROF. NENÊ e CARLOS TRIGO </w:t>
      </w:r>
      <w:r>
        <w:rPr>
          <w:sz w:val="22"/>
          <w:szCs w:val="22"/>
        </w:rPr>
        <w:t xml:space="preserve">justificaram suas ausências.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SGPV/sgp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3T11:16:00Z</dcterms:modified>
  <cp:revision>15</cp:revision>
  <dc:subject/>
  <dc:title/>
</cp:coreProperties>
</file>