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01 de agosto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CORRESPONDÊNCIAS RECEB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: </w:t>
      </w:r>
      <w:r>
        <w:rPr>
          <w:sz w:val="28"/>
          <w:szCs w:val="28"/>
        </w:rPr>
        <w:t xml:space="preserve">Prefeitura Municipal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a: </w:t>
      </w:r>
      <w:r>
        <w:rPr>
          <w:sz w:val="28"/>
          <w:szCs w:val="28"/>
        </w:rPr>
        <w:t xml:space="preserve">Vereadores Xê, Fontão, Prof. Nenê, Carlos Trigo, Abelardo, Lelo Pagani, Bombeiro Tavares, Curumim, Reinaldinho, Prof. Gamito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 352, 466, 478, 571, 572, 581, 583, 589, 594, 595, 597, 598, 604, 605, 608, 609, 619, 621, 624, 631, 638, 645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Meio Ambiente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es Fontão, Bombeiro Tavares, Reinaldinho, Prof. Gamito, Prof. Nenê, Abelardo, Dr. Bittar, Lelo Pagani, Curumim 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 151, 435, 573/20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Planejament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Lelo Pagani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603/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Saúde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Carlos Trig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586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Obras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Carlos Trigo, Prof. Gamito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 625, 626, 630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Desenvolvimento da Educação nos valores de R$ 370.548,06 para para Quota; cinco vezes o valor de R$ 1.200,00 para FNAE – FUND mais Educação; no valor de R$ 85.368,00 para Alimentação Escolar – Ensino Fundamental; no valor de R$ 29.706,00 para PNAE – Médio; no valor de R|$ 15.744,00 Alimentação Escolar – Pré-Escola; no valor de R$ 27.636,00 para PNAE – Creche; no valor de R$ 5.442,00 para Alimentação Escolar – EJA; nos valores de R$ 894,51, R$ 2.152,41, R$ 11.530,75 para PNATE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Saúde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Informando sobre a liberação de recursos financeiros do Fundo Nacional de Saúde no valor de R$ 18.900,00 para Saúde Bucal, no valor de R$ 50.250,00 para Agentes Comunitários de Saúde; no valor de R$ 50.000,00 para PROESF, no valor de R$ 73.700,00 para Saúde da Famíl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o Desenvolvimento Social e Combate à Fome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municando a transferência de recursos destinados à manutenção dos Serviços de Ação Continu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Governador do Estado de São Paulo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Curumi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 de o Requerimento nº 125/20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de Planejamento e Desenvolvimento Regional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1377/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Família de Anna Fumis Dálio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Todos os Vereadore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043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Supervisor e Supervisora do Centro de Saúde Escola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Lelo Pagani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 Moção nº. 065/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Telefonica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515, 563/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01T19:31:00Z</dcterms:modified>
  <cp:revision>29</cp:revision>
  <dc:subject/>
  <dc:title/>
</cp:coreProperties>
</file>