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3ª. SESSÃO EXTRAORDINÁRIA, DA 3ª. SESSÃO LEGISLATIVA, DA 15ª. LEGISLATURA DA CÂMARA MUNICIPAL DE BOTUCATU, REALIZADA NO DIA 11 DE JULH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Aos onze dias do mês de julho do ano dois mil e onze, às vinte e duas horas e quar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3ª. Sessão Extraordinária, da 3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COMPLEMENTAR Nº. 055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/2009 (Plano Plurianual período de 2010 a 2013), da Secretaria Municipal de Educação, visando a transferência de dotações orçamentárias necessárias para suprir a renovação dos convênios com entidades que trabalham em parceria com a referida Secretaria, para mútua cooperação em projetos educacionai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2) PROJETO DE LEI COMPLEMENTAR Nº. 056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784/190 (LDO exercício de 2011), da Secretaria Municipal de Educação, e abre um crédito adicional suplementar até o limite de R$ 519.626, 00 (quinhentos e dezenove mil, seiscentos e vinte e seis reais), com a mesma finalidade do PLC nº. 055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Nº. 057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>PREFEITO MUNICIPAL,</w:t>
      </w:r>
      <w:r>
        <w:rPr>
          <w:sz w:val="24"/>
          <w:szCs w:val="24"/>
        </w:rPr>
        <w:t xml:space="preserve"> que dispõe sobre alteração da Lei Complementar nº. 634/2009 (Plano Plurianual período de 2010 a 2013), da Secretaria Municipal de Educação, objetivando a transferência de dotação orçamentária necessária para suprir a renovação do contrato de locação do prédio da mencionada Secretaria, bem como para a renovação de carteira de condutores de transporte de alunos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4) PROJETO DE LEI COMPLEMENTAR Nº. 058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>PREFEITO MUNICIPAL,</w:t>
      </w:r>
      <w:r>
        <w:rPr>
          <w:sz w:val="24"/>
          <w:szCs w:val="24"/>
        </w:rPr>
        <w:t xml:space="preserve"> que dispõe sobre alteração nos Anexos V e VI, da Lei Complementar nº. 784/190 (LDO exercício de 2011), da Secretaria Municipal de Educação, e abre um crédito adicional suplementar no valor de R$ 73.847,19 (setenta e três mil, oitocentos e quarenta e sete reais e dezenove centavos), com a mesma finalidade do PLC nº. 057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5) PROJETO DE LEI Nº. 063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bertura de um crédito adicional especial até o limite de R$ 450.000,00 (quatrocentos e cinqüenta mil reais), no orçamento da Secretaria Municipal de Educação, com a criação de uma ficha de dotação referente ao salário educação, com a concessão de auxílio financeiro a entidades parceiras no tocante à educação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Antes de encerrar a presente Sessão Extraordinária o Senhor Presidente informou que no próximo dia doze de julhjo será realizada Audiência Pública para debater questões relativas a empresa Staroup S/A Indústria de Roupas; no próximo dia treze de julho será realizada Audiência Pública de Prestação de Contas da Saúde, relativa ao primeiro semestre de dois mil e onze e, no dia catorze de julho será realizada Reunião Pública motivada por Requerimento do Vereador Prof. Nenê, com a finalidade de tratar sobre a política tarifária da SABESP em Botucatu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7-12T18:30:00Z</dcterms:modified>
  <cp:revision>15</cp:revision>
  <dc:subject/>
  <dc:title/>
</cp:coreProperties>
</file>