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/>
      </w:pPr>
      <w:r>
        <w:rPr>
          <w:rFonts w:cs="Arial" w:ascii="Arial" w:hAnsi="Arial"/>
          <w:sz w:val="22"/>
          <w:szCs w:val="22"/>
        </w:rPr>
        <w:t>CONVOCAÇÃO - SESSÃO EXTRAORDIN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2"/>
          <w:szCs w:val="22"/>
          <w:u w:val="single"/>
        </w:rPr>
        <w:t>CONVOCA</w:t>
      </w:r>
      <w:r>
        <w:rPr>
          <w:rFonts w:cs="Arial" w:ascii="Arial" w:hAnsi="Arial"/>
          <w:sz w:val="22"/>
          <w:szCs w:val="22"/>
        </w:rPr>
        <w:t xml:space="preserve"> Vossa Excelência para a </w:t>
      </w:r>
      <w:r>
        <w:rPr>
          <w:rFonts w:cs="Arial" w:ascii="Arial" w:hAnsi="Arial"/>
          <w:b/>
          <w:sz w:val="22"/>
          <w:szCs w:val="22"/>
        </w:rPr>
        <w:t>SESSÃO EXTRAORDINÁRIA</w:t>
      </w:r>
      <w:r>
        <w:rPr>
          <w:rFonts w:cs="Arial" w:ascii="Arial" w:hAnsi="Arial"/>
          <w:sz w:val="22"/>
          <w:szCs w:val="22"/>
        </w:rPr>
        <w:t xml:space="preserve"> a ser realizada no próximo dia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 xml:space="preserve"> DE JULHO DE 2011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UNDA-F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PÓS A SESSÃO ORDINÁRIA</w:t>
      </w:r>
      <w:r>
        <w:rPr>
          <w:rFonts w:cs="Arial" w:ascii="Arial" w:hAnsi="Arial"/>
          <w:sz w:val="22"/>
          <w:szCs w:val="22"/>
        </w:rPr>
        <w:t xml:space="preserve">, para serem apreciados os </w:t>
      </w:r>
      <w:r>
        <w:rPr>
          <w:rFonts w:cs="Arial" w:ascii="Arial" w:hAnsi="Arial"/>
          <w:bCs/>
          <w:sz w:val="22"/>
          <w:szCs w:val="22"/>
        </w:rPr>
        <w:t>projetos relacionados na pauta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ROJETO DE LEI COMPLEMENTAR Nº 055/2011</w:t>
      </w:r>
      <w:r>
        <w:rPr>
          <w:rFonts w:cs="Arial" w:ascii="Arial" w:hAnsi="Arial"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dispõe sobre alteração da Lei Complementar nº 634/2009 (Plano Plurianual período de 2010 a 2013), da Secretaria Municipal de Educação, visando a transferência de dotações orçamentárias necessárias para suprir a renovação dos convênios com entidades que trabalham em parceria com a referida Secretaria, para mútua cooperação em projetos educacionai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</w:rPr>
        <w:t>PROJETO DE LEI COMPLEMENTAR Nº 056/2011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dispõe sobre alteração nos Anexos V e VI, da Lei Complementar nº. 784/10 (LDO exercício de 2011), da Secretaria Municipal de Educação, e abre um crédito adicional suplementar até o limite de R$ 519.626,00 (quinhentos e dezenove mil, seiscentos e vinte e seis reais), com a mesma finalidade do PLC nº 055/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ROJETO DE LEI COMPLEMENTAR Nº 057/2011</w:t>
      </w:r>
      <w:r>
        <w:rPr>
          <w:rFonts w:cs="Arial" w:ascii="Arial" w:hAnsi="Arial"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dispõe sobre alteração da Lei Complementar nº 634/2009 (Plano Plurianual período de 2010 a 2013), da Secretaria Municipal de Educação, objetivando a transferência de dotação orçamentária necessária para suprir a renovação do contrato de locação do prédio da mencionada Secretaria, bem como para a renovação de carteira de condutores de transporte de alu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PROJETO DE LEI COMPLEMENTAR Nº 058/2011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dispõe sobre alteração nos Anexos V e VI, da Lei Complementar nº. 784/10 (LDO exercício de 2011), da Secretaria Municipal de Educação e abre um crédito adicional suplementar no valor de R$ 73.847,19 (setenta e três mil, oitocentos e quarenta e sete reais e dezenove centavos), com a mesma finalidade do PLC nº 057/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  <w:u w:val="single"/>
        </w:rPr>
        <w:t>PROJETO DE LEI Nº 063/2011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dispõe sobre a abertura de um crédito adicional especial até o limite de R$ 450.000,00 (quatrocentos e cinqüenta mil reais), no orçamento da Secretaria Municipal de Educação, com a criação de uma ficha de dotação referente ao salário educação, para a concessão de auxílio financeiro a entidades parceiras no tocante à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Corpodetexto3">
    <w:name w:val="Corpo de texto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06T14:32:00Z</cp:lastPrinted>
  <dcterms:modified xsi:type="dcterms:W3CDTF">2011-07-07T13:28:00Z</dcterms:modified>
  <cp:revision>23</cp:revision>
  <dc:subject/>
  <dc:title/>
</cp:coreProperties>
</file>