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/>
      </w:pPr>
      <w:r>
        <w:rPr>
          <w:b/>
          <w:sz w:val="28"/>
        </w:rPr>
        <w:t>Ofício GP. nº. 436/2008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160" w:right="0" w:firstLine="720"/>
        <w:jc w:val="right"/>
        <w:rPr/>
      </w:pPr>
      <w:r>
        <w:rPr/>
        <w:t>Botucatu, 29 de maio de 2008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Encaminhamos o comprovante de depósito bancário (anexo), efetuado junto ao Banco do Estado de São Paulo S/A, na Conta Corrente nº 0004-13-006647-7, referente ao pagamento do Seguro de Vida dos Servidores desta Câmara Municipal, cuja importância foi descontada em folha de pagamento do mês de maio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SÉ CARLOS LOURENÇÃO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 xml:space="preserve">À PM CORRETORA DE PLANOS DE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sz w:val="28"/>
        </w:rPr>
        <w:t>PREVIDÊNCIA PRIVADA S/C LTDA.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 xml:space="preserve">Rua Batista de Carvalho, 4-33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>8º andar – Salas 803/804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CEP 17010-901 - Baur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8-05-29T10:08:00Z</cp:lastPrinted>
  <dcterms:modified xsi:type="dcterms:W3CDTF">2008-05-29T13:08:00Z</dcterms:modified>
  <cp:revision>62</cp:revision>
  <dc:subject/>
  <dc:title/>
</cp:coreProperties>
</file>