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ORDINÁRIA, DA 3ª. SESSÃO LEGISLATIVA, DA 15ª. LEGISLATURA DA CÂMARA MUNICIPAL DE BOTUCATU, REALIZADA NO DIA 27 DE JUN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JOSÉ EDUARDO FUSER BITTAR</w:t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vinte e sete dias do mês de junh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vinte de junh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R. BITTAR e LELO PAGAN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Prefeitura Municipal, Ofício GAB nº. 272, 275/2011, em atenção aos Requerimentos nº. 453, 479, 491, 505, 507, 513, 516, 518, 522, 526, 535, 536/11;</w:t>
      </w:r>
      <w:r>
        <w:rPr>
          <w:sz w:val="24"/>
        </w:rPr>
        <w:t xml:space="preserve"> da Secretaria Municipal de Obras, em atenção aos Requerimentos nºs. 531/11 e 532/11; do Ministério da Saúde, informando sobre a liberação de recursos financeiros do Fundo Nacional de Saúde no valor R$ 70.400,00 para Saúde da Família; da Total Alimentos, Ofício GP nº 538/2011, em atenção ao Requerimento nº. 498/11; do Deputado Federal Milton Monti, Ofício 184/2011, em atenção ao Requerimento nº 417/11; do Departamento de Estradas de Rodagem DER, em atenção ao Requerimento nº. 302/11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COMPLEMENTAR LEI Nº. 05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 da Secretaria Municipal de Educação – Convênio com o Ministério do Esporte – Programa Segundo Tempo Padrão. </w:t>
      </w:r>
      <w:r>
        <w:rPr>
          <w:b/>
          <w:i/>
          <w:sz w:val="24"/>
        </w:rPr>
        <w:t xml:space="preserve">02) PROJETO DE LEI COMPLEMENTAR Nº. 05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10 – LDO exercício de 2011 da Secretaria Municipal de Educação e abre crédito adicional, suplementar no valor de R$ 1.628.000,00 (hum milhão, seiscentos e vinte e oito mil reais) – Convênio com o Ministério do Esporte – Programa Segundo Tempo Padr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/>
        <w:t xml:space="preserve">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. 558/11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. 559/11, 580/11 e 581/11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nº. 560/11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. 561/11, 562/11, 563/11, 564/11 e 565/11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. 566/11; dos Vereadores </w:t>
      </w:r>
      <w:r>
        <w:rPr>
          <w:b/>
          <w:i/>
          <w:sz w:val="24"/>
          <w:szCs w:val="24"/>
        </w:rPr>
        <w:t xml:space="preserve">CARLOS TRIGO e PROF. GAMITO, </w:t>
      </w:r>
      <w:r>
        <w:rPr>
          <w:sz w:val="24"/>
          <w:szCs w:val="24"/>
        </w:rPr>
        <w:t xml:space="preserve">nºs. 567/11 e 579/11; dos Vereadores </w:t>
      </w:r>
      <w:r>
        <w:rPr>
          <w:b/>
          <w:i/>
          <w:sz w:val="24"/>
          <w:szCs w:val="24"/>
        </w:rPr>
        <w:t xml:space="preserve">ABELARDO e PROF. NENÊ, </w:t>
      </w:r>
      <w:r>
        <w:rPr>
          <w:sz w:val="24"/>
          <w:szCs w:val="24"/>
        </w:rPr>
        <w:t xml:space="preserve">nº. 568/11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. 569/11 e 573/11; dos Vereadores </w:t>
      </w:r>
      <w:r>
        <w:rPr>
          <w:b/>
          <w:i/>
          <w:sz w:val="24"/>
          <w:szCs w:val="24"/>
        </w:rPr>
        <w:t>FONTÃO 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. 570/11 e 571/11; 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sz w:val="24"/>
          <w:szCs w:val="24"/>
        </w:rPr>
        <w:t xml:space="preserve">nº. 572/11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. 574/11, 575/11, 576/11, 577/11 e 578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>BOMBEIRO TAVARES, CURUMIM e FONTÃO</w:t>
      </w:r>
      <w:r>
        <w:rPr>
          <w:i/>
          <w:sz w:val="24"/>
        </w:rPr>
        <w:t xml:space="preserve">, </w:t>
      </w:r>
      <w:r>
        <w:rPr>
          <w:sz w:val="24"/>
        </w:rPr>
        <w:t>nºs. 063/11 e 064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nº. 017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>nº. 018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PROF. NENÊ e ABELARD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 xml:space="preserve">CURUMIM, ABELARDO, 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9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Catarina Aparecida de Camargo, a Rua “L” localizada no loteamento “Residencial Ouro Verde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PROJETO DE LEI Nº. 05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Palmyra Bravim, a Rua “12” do loteamento Parque Santo Antonio da Cascatinh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Trombini a Rua “26” localizada no loteamento Vila Real de Barra Bonit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8T14:16:00Z</dcterms:modified>
  <cp:revision>20</cp:revision>
  <dc:subject/>
  <dc:title/>
</cp:coreProperties>
</file>