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1ª. SESSÃO EXTRAORDINÁRIA, DA 3ª. SESSÃO LEGISLATIVA, DA 15ª. LEGISLATURA DA CÂMARA MUNICIPAL DE BOTUCATU, REALIZADA NO DIA 27 DE JUNH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vinte e sete dias do mês de junho do ano dois mil e onze, às vinte e dua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1ª. Sessão Extraordinária, da 3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                                        Com a presença da unanimidade</w:t>
      </w:r>
      <w:r>
        <w:rPr>
          <w:b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50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>PREFEITO MUN ICIPAL,</w:t>
      </w:r>
      <w:r>
        <w:rPr>
          <w:sz w:val="24"/>
          <w:szCs w:val="24"/>
        </w:rPr>
        <w:t xml:space="preserve"> que dispõe sobre alteração da Lei Complementar nº. 634, de 22 de setembro de 2009 – Plano Plurianual – período de 2010 a 2013 da Secretaria Municipal de Esportes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suspensão dos trabalhos por quinze minutos para que o Secretário Municipal de Esporte, Senhor Marcelo Henrique Ventrella Marcolin fizesse uso da Tribuna de Oradores, e prestasse esclarecimentos a respeito do referido Projeto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o Senhor Presidente colocou em votação o Projeto em questão, que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. 051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784/2010 – LDO exercício de 2011 e abre crédito adicional suplementar no valor de R$ 280.000,00 (duzentos e oitenta mil reais) para atender solicitação da Secretaria Municipal de Esporte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, o Senhor Presidente informou que no próximo dia vinte e nove a Câmara Municipal receberá a visita dos alunos do Programa Educação para o Trabalho do SENAC, e na mesma data será realizada Audiência Pública através da Comissão Permanente de Saúde, Educação, Cultura, Lazer, Turismo, Meio Ambiente e Assistência Social para discutir sobre o Programa “Segundo Tempo – Padrão”, que será implantado em Botucatu; no próximo dia trinta será realizada Reunião Pública a respeito da elaboração da Lei de Diretrizes Orçamentárias (LDO) para 2012,e, ainda, no dia sete de julho será realizada Reunião Pública, motivada por Requerimento do Vereador Prof. Nenê, com a finalidade de tratar sobre a política tarifária da SABESP em Botucatu, especialmente sobre o “subsídio cruzado” e a “tarifa mínima”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Vereador </w:t>
      </w:r>
      <w:r>
        <w:rPr>
          <w:b/>
          <w:i/>
          <w:sz w:val="24"/>
        </w:rPr>
        <w:t xml:space="preserve">ANDRÉ ROGÉRIO BARBOSA </w:t>
      </w:r>
      <w:r>
        <w:rPr>
          <w:sz w:val="24"/>
        </w:rPr>
        <w:t xml:space="preserve">e pelo 1º. Secretário da Mesa da Câmara Municipal de Botucatu,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8T17:51:00Z</dcterms:modified>
  <cp:revision>14</cp:revision>
  <dc:subject/>
  <dc:title/>
</cp:coreProperties>
</file>