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2880" w:hanging="0"/>
        <w:jc w:val="both"/>
        <w:rPr>
          <w:szCs w:val="24"/>
        </w:rPr>
      </w:pPr>
      <w:r>
        <w:rPr>
          <w:szCs w:val="24"/>
        </w:rPr>
        <w:t>SESSÃO ORDINÁR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27 de junho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ORRESPONDÊNCIAS RECEBI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: </w:t>
      </w:r>
      <w:r>
        <w:rPr>
          <w:sz w:val="24"/>
          <w:szCs w:val="24"/>
        </w:rPr>
        <w:t xml:space="preserve">Prefeitura Municipa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a: </w:t>
      </w:r>
      <w:r>
        <w:rPr>
          <w:sz w:val="24"/>
          <w:szCs w:val="24"/>
        </w:rPr>
        <w:t xml:space="preserve">Vereadores Prof. Gamito, Carlos Trigo, Abelardo, Dr. Bittar, Xê, Reinaldinho, Prof. Nenê, Abelardo, Curumim, Fontão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sponde aos Requerimentos nºs. 491, 453, 479, 505, 507, 513, 516, 518, 522, 526, 535, 536/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Prof. Nenê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. 531/11 e 532/11;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a Saúde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o Ministério da Saúde, informando sobre a liberação de recursos financeiros do Fundo Nacional de Saúde no valor de R$ 70.400,00 para Saúde da Famíl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Total Alimentos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Dr. Bitta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que não é responsável pelo empreendimento em andamento na área rural situada na Rodovia Gastão Dal Farra no Km 4,5 ao lado do sítio Boilã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Departamento de Estradas de Rodagem - DER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Curumim, Fontão e Xê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. 302/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Deputado Federal Milton Monti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Prof. Gami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. 417/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3T16:38:00Z</cp:lastPrinted>
  <dcterms:modified xsi:type="dcterms:W3CDTF">2011-06-27T19:20:00Z</dcterms:modified>
  <cp:revision>50</cp:revision>
  <dc:subject/>
  <dc:title/>
</cp:coreProperties>
</file>