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9ª. SESSÃO ORDINÁRIA, DA 3ª. SESSÃO LEGISLATIVA, DA 15ª. LEGISLATURA DA CÂMARA MUNICIPAL DE BOTUCATU, REALIZADA NO DIA 13 DE JUNH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Vereador </w:t>
      </w:r>
      <w:r>
        <w:rPr>
          <w:b/>
          <w:i/>
          <w:sz w:val="28"/>
        </w:rPr>
        <w:t>JOSÉ EDUARDO FUSER BITTA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treze dias do mês de junho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9ª. Sessão Ordinária, da 3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LELO PAGANI, FONTÃO, PROF. NENÊ e REINALDINHO. </w:t>
      </w:r>
      <w:r>
        <w:rPr>
          <w:sz w:val="24"/>
        </w:rPr>
        <w:t>Com a presença de dez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seis de junho do ano dois mil e onze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>pela unanimidade dos Senhores Vereadores presentes. Logo após, constatou-se a presença do Vereador</w:t>
      </w:r>
      <w:r>
        <w:rPr>
          <w:b/>
          <w:i/>
          <w:sz w:val="24"/>
        </w:rPr>
        <w:t xml:space="preserve"> DR. BITTAR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4"/>
          <w:szCs w:val="24"/>
        </w:rPr>
        <w:t xml:space="preserve"> da Prefeitura Municipal, Ofícios GAB nºs. 243, 244/2011, em atenção aos Requerimentos nºs. 318, 323, 344, 371, 383, 388, 390, 400, 409, 439, 441, 442, 450, 451, 457, 466, 471, 472/11;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a Secretaria Municipal de Obras, em atenção ao Requerimento nº 456/11; da Secretaria Municipal de Educação, em atenção ao Requerimento nº 497/11; da Secretaria da Habitação, Ofício AP 167/11-ASM, em atenção ao Requerimento nº. 218/11; da Secretaria Municipal de Habitação, Ofício 188/2011/SMH, em atenção ao Requerimento nº 415/11; da Câmara Municipal de Marília, Ofício nº 2758/11, encaminhando cópia do Requerimento nº 456/11, de autoria do Vereador Eduardo Nascimento; da Delegacia Geral de Polícia Adjunta, Ofício nº 197/11-APJ, em atenção ao Requerimento nº 283/11; do Ministério da Saúde, informando a liberação de recursos financeiros do Fundo Nacional de Saúde no valor de R$ 195.522,00 para PAB FIXO; no valor de R$ 25.000,00 para Incentivo no âmbito do Programa Nacional de HIV/AIDS e outras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49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ltera o Quadro de Pessoal da Secretaria Municipal de Saúde. </w:t>
      </w:r>
      <w:r>
        <w:rPr>
          <w:b/>
          <w:i/>
          <w:sz w:val="24"/>
        </w:rPr>
        <w:t xml:space="preserve">02) PROJETO DE LEI Nº. 049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Catarina Aparecida de Camargo, a Rua “L”, localizada no loteamento “Residencial Ouro Verde”, bem como todo e qualquer prolongamento. </w:t>
      </w:r>
      <w:r>
        <w:rPr>
          <w:b/>
          <w:i/>
          <w:sz w:val="24"/>
        </w:rPr>
        <w:t xml:space="preserve">03) PROJETO DE LEI Nº. 050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nomina de Palmyra Bravim a Rua 12 do loteamento “Parque Santo Antonio da Cascatinha”. </w:t>
      </w:r>
      <w:r>
        <w:rPr>
          <w:b/>
          <w:i/>
          <w:sz w:val="24"/>
        </w:rPr>
        <w:t xml:space="preserve">04) PROJETO DE LEI Nº. 051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José Trombini a Rua “26” localizada no loteamento “Vila Real de Barra Bonita. </w:t>
      </w:r>
      <w:r>
        <w:rPr>
          <w:b/>
          <w:i/>
          <w:sz w:val="24"/>
        </w:rPr>
        <w:t xml:space="preserve">05) PROJETO DE DECRETO LEGISLATIVO Nº. 002/2011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sz w:val="24"/>
        </w:rPr>
        <w:t xml:space="preserve">que concede ao Senhor Prefeito Municipal de Botucatu, João Cury Neto, de acordo com o disposto no artigo 50, I, da Lei Orgânica do Município de Botucatu, licença do cargo durante 14 (catorze) dias, no período de 19 de junho a 02 de julho de 2011, para ausentar-se do Município de Botucatu, em razão de viagem ao exterior (China)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>nºs. 036/11 e 037/11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. 502/11, 503/11, 504/11, 505/11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. 506/11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. 507/11 e 510/11; dos Vereadores </w:t>
      </w:r>
      <w:r>
        <w:rPr>
          <w:b/>
          <w:i/>
          <w:sz w:val="24"/>
        </w:rPr>
        <w:t xml:space="preserve">PROF. GAMITO, CARLOS TRIGO e LELO PAGANI, </w:t>
      </w:r>
      <w:r>
        <w:rPr>
          <w:sz w:val="24"/>
        </w:rPr>
        <w:t xml:space="preserve">nº. 508/11; dos Vereadores </w:t>
      </w:r>
      <w:r>
        <w:rPr>
          <w:b/>
          <w:i/>
          <w:sz w:val="24"/>
        </w:rPr>
        <w:t>PROF. GAMITO e CARLOS TRIGO,</w:t>
      </w:r>
      <w:r>
        <w:rPr>
          <w:sz w:val="24"/>
        </w:rPr>
        <w:t xml:space="preserve"> nº. 509/11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511/11, 512/11, 513/11, 514/11 e 515/11; dos Vereadores </w:t>
      </w:r>
      <w:r>
        <w:rPr>
          <w:b/>
          <w:i/>
          <w:sz w:val="24"/>
        </w:rPr>
        <w:t xml:space="preserve">PROF. NENÊ e ABELARDO, </w:t>
      </w:r>
      <w:r>
        <w:rPr>
          <w:sz w:val="24"/>
        </w:rPr>
        <w:t xml:space="preserve">nº. 516/11; dos Vereadores </w:t>
      </w:r>
      <w:r>
        <w:rPr>
          <w:b/>
          <w:i/>
          <w:sz w:val="24"/>
        </w:rPr>
        <w:t xml:space="preserve">CURUMIM e BOMBEIRO TAVARES, </w:t>
      </w:r>
      <w:r>
        <w:rPr>
          <w:sz w:val="24"/>
        </w:rPr>
        <w:t xml:space="preserve">nºs. 517/11, 518/11, 519/11 e 520/11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. 521/11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522/11, 523/11 e 526/11; dos Vereadores </w:t>
      </w:r>
      <w:r>
        <w:rPr>
          <w:b/>
          <w:i/>
          <w:sz w:val="24"/>
        </w:rPr>
        <w:t xml:space="preserve">ABELARDO e PROF. NENÊ, </w:t>
      </w:r>
      <w:r>
        <w:rPr>
          <w:sz w:val="24"/>
        </w:rPr>
        <w:t xml:space="preserve">nº. 527/11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s. 528/11, 529/11 e 530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524/11 e 525/11; do Vereador </w:t>
      </w:r>
      <w:r>
        <w:rPr>
          <w:b/>
          <w:i/>
          <w:sz w:val="24"/>
        </w:rPr>
        <w:t>PROF. NENÊ,</w:t>
      </w:r>
      <w:r>
        <w:rPr>
          <w:sz w:val="24"/>
        </w:rPr>
        <w:t xml:space="preserve"> nºs. 531/11 e 532/11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. 533/11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s. 534/11, 535/11 e 536/11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. 050/11; dos Vereadores </w:t>
      </w:r>
      <w:r>
        <w:rPr>
          <w:b/>
          <w:i/>
          <w:sz w:val="24"/>
        </w:rPr>
        <w:t>CARLOS TRIGO e PROF. GAMITO,</w:t>
      </w:r>
      <w:r>
        <w:rPr>
          <w:sz w:val="24"/>
        </w:rPr>
        <w:t xml:space="preserve"> nº. 051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052/11 e 055/11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>nºs. 053/11 e 054/11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ARLOS TRIGO e PROF. NENÊ, </w:t>
      </w:r>
      <w:r>
        <w:rPr>
          <w:sz w:val="24"/>
        </w:rPr>
        <w:t xml:space="preserve">nº. 015/11. 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PROF. NENÊ, ABELARDO, DR. BITTAR e LELO PAGANI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DR. BITTAR e 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BOMBEIRO TAVARES e DR. BITTAR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XÊ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PROF. NENÊ e PROF. GAMIT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CURUMIM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DR. BITTAR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ABELARD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 038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desafetação de área de bem público para posterior alienação por venda ou permuta. Pela ordem, o Vereador </w:t>
      </w:r>
      <w:r>
        <w:rPr>
          <w:b/>
          <w:i/>
          <w:sz w:val="24"/>
        </w:rPr>
        <w:t xml:space="preserve">PROF. NENÊ </w:t>
      </w:r>
      <w:r>
        <w:rPr>
          <w:sz w:val="24"/>
        </w:rPr>
        <w:t xml:space="preserve">solicitou o adiamento do referido Projeto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46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Wilson Mendes (Tição), a Rua “O” localizada no loteamento “Residencial Ouro Verde”, bem como todo e qualquer prolongamento. Fez uso da palavra o Vereador </w:t>
      </w:r>
      <w:r>
        <w:rPr>
          <w:b/>
          <w:i/>
          <w:sz w:val="24"/>
        </w:rPr>
        <w:t xml:space="preserve">CURUMIM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 047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que denomina de Ricardo Alpídio Sarzi, a Rua “G”, localizada no loteamento “Residencial Ouro Verde”, bem como todo e qualquer prolongamento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 048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José Carmelo, a Rua “D”, localizada no loteamento “Residencial Ouro Verde”, bem como todo e qualquer prolongamento. Fez uso da palavra o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14T13:11:00Z</dcterms:modified>
  <cp:revision>23</cp:revision>
  <dc:subject/>
  <dc:title/>
</cp:coreProperties>
</file>