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2880" w:hanging="0"/>
        <w:jc w:val="both"/>
        <w:rPr>
          <w:szCs w:val="24"/>
        </w:rPr>
      </w:pPr>
      <w:r>
        <w:rPr>
          <w:szCs w:val="24"/>
        </w:rPr>
        <w:t>SESSÃO ORDINÁR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13 de junho d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CORRESPONDÊNCIAS RECEBI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a: </w:t>
      </w:r>
      <w:r>
        <w:rPr>
          <w:sz w:val="24"/>
          <w:szCs w:val="24"/>
        </w:rPr>
        <w:t xml:space="preserve">Prefeitura Municipa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a: </w:t>
      </w:r>
      <w:r>
        <w:rPr>
          <w:sz w:val="24"/>
          <w:szCs w:val="24"/>
        </w:rPr>
        <w:t>Vereadores Abelardo, Bombeiro Tavares, Lelo Pagani, Dr. Bittar e Prof. Nenê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aos Requerimentos nºs. 318, 323, 344, 371, 383, 388, 390, 400, 409, 439, 441, 442, 450, 451, 457, 466, 471, 472 e 497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aria Municipal de Obras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Bombeiro Tavare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 mento nº. 456/11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aria Municipal de Habitação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Prof. Gamit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415/201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o Ministério da Saúde, informando sobre a liberação de recursos financeiros do Fundo Nacional de Saúde no valor de R$ 195.522,00 para PAB FIXO; no valor de R$ 25.000,00 para Incentivo no âmbito do Programa Nacional de HIV/AIDS e outras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Ministério da Educação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formando a liberação de recursos financeiros destinados a garantir a execução de programas do Fundo Nacional de Desenvolvimento da Educação no valor de R$ 361.408, 25 para Quot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aria da Habitação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Reinaldinh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218/1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Delegacia Geral de Polícia Adjunta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Reinaldinh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283/11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Câmara Municipal de Marília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Encaminhando cópia do Requeri mento nº 456/11, de autoria do Vereador Eduardo Nasciment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</w:p>
    <w:p>
      <w:pPr>
        <w:pStyle w:val="Normal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13T16:38:00Z</cp:lastPrinted>
  <dcterms:modified xsi:type="dcterms:W3CDTF">2011-06-13T19:38:00Z</dcterms:modified>
  <cp:revision>32</cp:revision>
  <dc:subject/>
  <dc:title/>
</cp:coreProperties>
</file>