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435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9 de mai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3,10 (vinte e três reais e dez centavos), referente ao IRRF - Imposto de Renda Retido na Fonte da nota fiscal nº 0863 do dia 02/05/2008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6T08:49:00Z</cp:lastPrinted>
  <dcterms:modified xsi:type="dcterms:W3CDTF">2008-05-29T13:02:00Z</dcterms:modified>
  <cp:revision>79</cp:revision>
  <dc:subject/>
  <dc:title>Ofício GP</dc:title>
</cp:coreProperties>
</file>