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. SESSÃO ORDINÁRIA, DA 3ª. SESSÃO LEGISLATIVA, DA 15ª. LEGISLATURA DA CÂMARA MUNICIPAL DE BOTUCATU, REALIZADA NO DIA 30 DE MAIO DE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>Vereador</w:t>
      </w:r>
      <w:r>
        <w:rPr>
          <w:b/>
          <w:i/>
          <w:sz w:val="28"/>
        </w:rPr>
        <w:t xml:space="preserve"> 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trinta dias do mês de mai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7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, PROF. NENÊ e REINALDINHO. </w:t>
      </w:r>
      <w:r>
        <w:rPr>
          <w:sz w:val="24"/>
        </w:rPr>
        <w:t>Com a presença de dez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s realizadas respectivamente nos dias vinte e três e vinte e cinco de maio do ano dois mil e on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>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da Prefeitura Municipal, Ofício GAB nº 201, 212, 216/2011, em atenção aos Requerimentos nºs. 1427/10; e 223, 260, 282, 300, 307, 309, 314, 319, 334, 337, 348, 352, 358, 361, 362, 363, 365, 372, 382, 384, 386, 394, 401, 402, 403, 428/11; da Secretaria Municipal de Obras, em atenção aos Requerimentos nºs. 368, 384/11; da Secretaria Municipal de Meio Ambiente, Ofício SMMA nº 242/2011, em atenção ao Requerimento nº. 343/2011;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o Sindicato dos Servidores Públicos Municipais de Botucatu, prestando esclarecimentos sobre as negociações salarias de 2011; da S.O.S. Cuesta de Botucatu, solicitando agendamento de dialogo entre os donos de supermercado, legislativo, ONGs e público em geral para que sejam tomadas providências cabíveis para a eliminação das sacolas plásticas destes estabelecimentos comercias de Botucatu; do Comandante do 12M/I, em atenção ao Requerimento nº. 255/11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45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. (cobertura de despesas com Auxílio Saúde da Câmara Municipal). </w:t>
      </w:r>
      <w:r>
        <w:rPr>
          <w:b/>
          <w:i/>
          <w:sz w:val="24"/>
        </w:rPr>
        <w:t xml:space="preserve">02) PROJETO DE LEI COMPLEMENTAR Nº. 046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784/10 – LDO exercício de 2011 e abre crédito adicional suplementar no valor de R$ 1.000,00 (hum mil reais) – cobertura de despesas com o Auxílio Saúde da Câmara Municipal). </w:t>
      </w:r>
      <w:r>
        <w:rPr>
          <w:b/>
          <w:i/>
          <w:sz w:val="24"/>
        </w:rPr>
        <w:t xml:space="preserve">03) PROJETO DE LEI Nº. 046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Wilson Mendes (Tição), a Rua “O”, localizada no loteamento “ Residencial Ouro Verde”, bem como todo e qualquer prolongamento. </w:t>
      </w:r>
      <w:r>
        <w:rPr>
          <w:b/>
          <w:i/>
          <w:sz w:val="24"/>
        </w:rPr>
        <w:t xml:space="preserve">04) PROJETO DE LEI Nº. 047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Ricardo Alpídio Sarzi, a Rua “G”, localizada no loteamento “Residencial Ouro Verde”, bem como todo e qualquer prolongamento. </w:t>
      </w:r>
      <w:r>
        <w:rPr>
          <w:b/>
          <w:i/>
          <w:sz w:val="24"/>
        </w:rPr>
        <w:t xml:space="preserve">05) PROJETO DE LEI Nº. 048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José Carmello, a Rua “D”, localizada no loteamento “Residencial Ouro Verde”, bem como todo e qualquer prolongament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023/11, 024/11, 025/11, 026/11, 027/11, 028/11, 029/11, 030/11 e 031/11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PROF. GAMITO, CURUMIM e CARLOS TRIGO, </w:t>
      </w:r>
      <w:r>
        <w:rPr>
          <w:sz w:val="24"/>
        </w:rPr>
        <w:t xml:space="preserve">nº. 440/2011; dos Vereadores </w:t>
      </w:r>
      <w:r>
        <w:rPr>
          <w:b/>
          <w:i/>
          <w:sz w:val="24"/>
        </w:rPr>
        <w:t xml:space="preserve">CARLOS TRIGO e FONTÃO, </w:t>
      </w:r>
      <w:r>
        <w:rPr>
          <w:sz w:val="24"/>
        </w:rPr>
        <w:t xml:space="preserve">nº. 441/20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442/11, 443/11, 444/11, 445/11 e 446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. 447/11,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448/11, 449/11, 45º/11 e 457/11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s. 451/11, 452/11e 453/11; do Vereador </w:t>
      </w:r>
      <w:r>
        <w:rPr>
          <w:b/>
          <w:i/>
          <w:sz w:val="24"/>
        </w:rPr>
        <w:t>PROF. GAMITO,</w:t>
      </w:r>
      <w:r>
        <w:rPr>
          <w:sz w:val="24"/>
        </w:rPr>
        <w:t xml:space="preserve"> nº. 454/11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nº. 455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456/11, 469/11, 470/11 e 471/11;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nºs. 458/11 e 459/11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460/11, 461/11, 462/11, 463/11 e 464/11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465/11, 466/11, 467/11 e 468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472/11 e 473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>LELO PAGANI,</w:t>
      </w:r>
      <w:r>
        <w:rPr>
          <w:sz w:val="24"/>
        </w:rPr>
        <w:t xml:space="preserve"> nº. 047/11;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nº. 048/11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049/11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 e ABELARDO. </w:t>
      </w:r>
      <w:r>
        <w:rPr>
          <w:sz w:val="24"/>
        </w:rPr>
        <w:t xml:space="preserve">Em seguida, pela ordem, 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solicitou a supressão do Grande Expediente. Colocado em votação o pedido de supres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, com o voto de desempate do Senhor Presidente. Pela ordem, o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XÊ, CURUMIM, CARLOS TRIGO, PROF. GAMITO, BOMBEIRO TAVARES, DR. BITTAR, LELO PAGANI, FONTÃO, PROF. NENÊ e REINALDINHO, </w:t>
      </w:r>
      <w:r>
        <w:rPr>
          <w:sz w:val="24"/>
        </w:rPr>
        <w:t xml:space="preserve">totalizando 09 (nove) votos. Foi contrário 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totalizando 01 (um) voto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7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José Conceição Gonçalves Pinto, a Rua “11” localizada no” Loteamento Santa Maria I” e dá outras providências. Fez uso da palavra 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1T10:39:00Z</cp:lastPrinted>
  <dcterms:modified xsi:type="dcterms:W3CDTF">2011-05-31T13:41:00Z</dcterms:modified>
  <cp:revision>25</cp:revision>
  <dc:subject/>
  <dc:title/>
</cp:coreProperties>
</file>