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SESSÃO ORDINÁR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30 de maio de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</w:t>
      </w:r>
      <w:r>
        <w:rPr>
          <w:szCs w:val="28"/>
        </w:rPr>
        <w:t>CORRESPONDÊNCIAS RECEBID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a: </w:t>
      </w:r>
      <w:r>
        <w:rPr>
          <w:sz w:val="28"/>
          <w:szCs w:val="28"/>
        </w:rPr>
        <w:t xml:space="preserve">Prefeitura Municipal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8"/>
          <w:szCs w:val="28"/>
        </w:rPr>
        <w:t xml:space="preserve">Para: </w:t>
      </w:r>
      <w:r>
        <w:rPr>
          <w:sz w:val="28"/>
          <w:szCs w:val="28"/>
        </w:rPr>
        <w:t>Vereadores Xê, Curumim, Prof. Nenê, Dr. Bittar, Bombeiro Tavares, Lelo Pagani, Fontão, Carlos Trigo,. Reinaldinho, Abelardo, Prof. Gamito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Responde aos Requerimentos nº. 1427/10 e nºs. 223, 260, 282, 300, 307, 309, 314, 319, 334, 337, 348, 352, 358, 361, 362, 363, 365, 372, 382, 384, 384, 386, 394, 401, 402, 403, 428/1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Secretário Municipal de Obras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es Prof. Gamito, Carlos Trigo, Fontão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ao Requerimento nºs. 368, 384/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Secretaria Municipal de Meio Ambiente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Fontão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. 343/2011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Sindicato dos Servidores Públicos Municipais de Botucatu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Prestando esclarecimentos sobre as negociações salariais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S.O.S. Cuesta de Botucatu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</w:r>
      <w:r>
        <w:rPr>
          <w:b/>
          <w:bCs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Solicitando agendamento de dialogo entre os donos de Supermercado, Legislativo, ONGs e público em geral para que sejam tomadas medidas cabíveis para a eliminação das sacolas plásticas destes estabelecimentos comerciais de Botucatu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Comandante do 12º BPM/I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Fontão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. 255/1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5-16T10:17:00Z</cp:lastPrinted>
  <dcterms:modified xsi:type="dcterms:W3CDTF">2011-06-01T14:10:00Z</dcterms:modified>
  <cp:revision>41</cp:revision>
  <dc:subject/>
  <dc:title/>
</cp:coreProperties>
</file>