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440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mai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255,04 (dois mil, duzentos e cinqüenta e cinco reais e quatr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mos que da importância acima, o valor de R$ 2.143,82 (dois mil, cento e quarenta e três reais e oitenta e do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1,22 (cento e onze reais e vinte e dois centavos) refere-se à mensalidade dos referidos servidores, valores estes que foram descontados em folha de pagamento do mês de mai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10:30:00Z</cp:lastPrinted>
  <dcterms:modified xsi:type="dcterms:W3CDTF">2008-05-29T13:30:00Z</dcterms:modified>
  <cp:revision>95</cp:revision>
  <dc:subject/>
  <dc:title/>
</cp:coreProperties>
</file>