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SESSÃO ORDINÁ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23 de maio de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CORRESPONDÊNCIAS RECEBI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: </w:t>
      </w:r>
      <w:r>
        <w:rPr>
          <w:sz w:val="28"/>
          <w:szCs w:val="28"/>
        </w:rPr>
        <w:t xml:space="preserve">Prefeitura Municipal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ra: </w:t>
      </w:r>
      <w:r>
        <w:rPr>
          <w:sz w:val="28"/>
          <w:szCs w:val="28"/>
        </w:rPr>
        <w:t xml:space="preserve">Vereadores Xê, Reinaldinho, Bombeiro Tavares, Abelardo, Dr. Bittar, Lelo Pagani, Fontão,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aos Requerimentos nºs. 248, 306, 308, 316, 318, 323, 326, 327, 328, 345, 346, 349, 350, 351, 353, 359, 360/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Secretário Municipal de Obras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Prof. Nenê e Abelard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ao Requerimento nºs. 341, 366, 362/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financeiros do Fundo Nacional de Saúde no valor de R$ 70.400,00 para Saúde da Família, no valor de R$ 18.000,00 para Saúde Bu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o Desenvolvimento Social e Combate à Fome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Comunicando a transferência de recursos destinados à manutenção dos Serviços de Ação Continu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Ministra de Estado da Cultura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Lelo Paga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238/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Câmara dos Deputados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Comunicando os recursos do Orçamento da União pagos aos Municípi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Partido Socialismo e Liberdade – PSOL de Botucatu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 e Vereadores</w:t>
      </w: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Convidando para a atividade denominada “Dialogando Sobre o Novo Código Florestal”, com a presença do Deputado Federal Ivan Valente, que será realizada no próximo dia 30 de maio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16T10:17:00Z</cp:lastPrinted>
  <dcterms:modified xsi:type="dcterms:W3CDTF">2011-05-23T22:36:00Z</dcterms:modified>
  <cp:revision>34</cp:revision>
  <dc:subject/>
  <dc:title/>
</cp:coreProperties>
</file>