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3ª. SESSÃO ORDINÁRIA, DA 3ª. SESSÃO LEGISLATIVA, DA 15ª. LEGISLATURA DA CÂMARA MUNICIPAL DE BOTUCATU, REALIZADA NO DIA 02 DE MAIO DE 20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Vereador </w:t>
      </w:r>
      <w:r>
        <w:rPr>
          <w:b/>
          <w:i/>
          <w:sz w:val="28"/>
        </w:rPr>
        <w:t>ALEXANDRE GUILHERME GRANAD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Vereador </w:t>
      </w:r>
      <w:r>
        <w:rPr>
          <w:b/>
          <w:i/>
          <w:sz w:val="28"/>
        </w:rPr>
        <w:t>LUIZ FRANCISCO FONTE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</w:r>
      <w:r>
        <w:rPr>
          <w:b/>
          <w:i/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dois dias do mês de maio do ano dois mil e on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3ª. Sessão Ordinária, da 3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R, FONTÃO, PROF. NENÊ e REINALDINHO. </w:t>
      </w:r>
      <w:r>
        <w:rPr>
          <w:sz w:val="24"/>
        </w:rPr>
        <w:t>Com a presença de dez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vinte e cinco de abril do ano dois mil e onze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>O Senhor Presidente informou que conforme o disposto na Resolução nº. 340, de 28 de dezembro de 2009, e por ser esta a primeira Sessão do mês, fica o Poder Legislativo obrigado a entoar o Hino Nacional Brasileiro e, a seguir, a Canção Oficial do Município “Saudades de Botucatu”. Convidou a todos para em pé entoarem o Hino Nacional Brasileiro e a Canção Oficial do Municípi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4"/>
          <w:szCs w:val="24"/>
        </w:rPr>
        <w:t xml:space="preserve"> da Prefeitura Municipal, Ofício GAB nº 156, 160/11, em atenção aos Requerimentos nºs. 023, 172, 195, 208, 215, 232, 235, 237, 240, 267, 275/11; do Ministério da Saúde, in formando sobre a liberação de recursos financeiros do Fundo Nacional de Saúde no valor de R$ 8.800,00 para Centro de Especialidades Odontológicas; do Ministério da Educação, informando sobre a liberação de recursos financeiros destinados a garantir a execução de programas do Fundo Nacional de Desenvolvimento da Educação no valor de R$ R$ 85.368,00 para Ensino Fundamental, no valor de R$ 5.442,00 para EJA, no valor de R$ 15.744,00 para Pré-Escola, no valor de R$ 29.706,00 para Ensino Médio, no valor de R$ 27.636,00 para Creche, no valor de R$ 894,51 para PNATE, no valor de R$ 374.825,72 para Quota; do Grupo de Palhaços Hospitalares Cuestalhaços, em atenção à Moção nº. 006/11; da Caixa Econômica Federal, Ofício 319/2011, em atenção ao Requerimento nº. 221/11; do Tiro de Guerra 02-048, convidando para participarem do Dia da Vitória, que será realizado no próximo dia seis de maio; do PROCON, em atenção ao Requerimento nº. 156/11; do Deputado Pedro Tobias, Ofício Especial GPT/2011, em atenção ao Requerimento nº. 895/10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33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>que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ispõe sobre alteração da Lei Complementar nº. 634/2009 – Plano Plurianual – período de 2010 a 2013, da Secretaria Municipal de Esportes. </w:t>
      </w:r>
      <w:r>
        <w:rPr>
          <w:b/>
          <w:i/>
          <w:sz w:val="24"/>
        </w:rPr>
        <w:t xml:space="preserve">02) PROJETO DE LEI COMPLEMENTAR Nº. 034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. 784/2010 – LDO exercício de 2011, da Secretaria Municipal de Esportes e abre crédito adicional suplementar no valor de R$ 320.000,00 (trezentos e vinte mil reais). </w:t>
      </w:r>
      <w:r>
        <w:rPr>
          <w:b/>
          <w:i/>
          <w:sz w:val="24"/>
        </w:rPr>
        <w:t xml:space="preserve">03) PROJETO DE LEI COMPLEMENTAR Nº. 035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634/2009 – Plano Plurianual – período de 2010 a 2013, da Secretaria Municipal de Governo para atendimento ao Convênio com o Estado de São Paulo “Atividade Delegada”. </w:t>
      </w:r>
      <w:r>
        <w:rPr>
          <w:b/>
          <w:i/>
          <w:sz w:val="24"/>
        </w:rPr>
        <w:t xml:space="preserve">04) PROJETO DE LEI COMPLEMENTAR Nº. 036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. 784/10 – LDO exercício de 2011, da Secretaria Municipal de Governo e abre crédito adicional especial no valor de R$ 75.000,00 (setenta e cinco mil reais) – Convênio com o Estado de São Paulo “Atividade Delegada”. </w:t>
      </w:r>
      <w:r>
        <w:rPr>
          <w:b/>
          <w:i/>
          <w:sz w:val="24"/>
        </w:rPr>
        <w:t xml:space="preserve">05) PROJETO DE LEI Nº. 032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utoriza o Município de Botucatu a celebrar Convênio com o Estado de São Paulo visando Delegação Compartilhada do Exercício de Atividades Administrativas Municipais e Policiais Militares e Civis. </w:t>
      </w:r>
      <w:r>
        <w:rPr>
          <w:b/>
          <w:i/>
          <w:sz w:val="24"/>
        </w:rPr>
        <w:t xml:space="preserve">06) PROJETO DE LEI Nº. 030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Guido Albino Bissacot, a Rua “J”, localizada no loteamento “Residencial Ouro Verde”, bem como todo e qualquer prolongamento. </w:t>
      </w:r>
      <w:r>
        <w:rPr>
          <w:b/>
          <w:i/>
          <w:sz w:val="24"/>
        </w:rPr>
        <w:t xml:space="preserve">07) PROJETO DE LEI Nº. 031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que denomina de Professor Antonio Sidney Ribeiro de Faria, a Avenida 01 direita e esquerda localizada no Conjunto Habitacional “Jardim Maria Luiza”, bem como todo e qualquer prolongamento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  <w:szCs w:val="24"/>
        </w:rPr>
        <w:t>Pela ordem, o Vereador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solicitou a leitura, na íntegra, do Requerimento nº. 293/11. O Senhor Presidente solicitou ao Secretário que procedesse a referida leitura. Logo após, o Senhor Presidente solicitou ao Secretário que desse continuidade a leitura das proposituras apresentadas.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s. 293/11 e 314/11; dos Vereadores </w:t>
      </w:r>
      <w:r>
        <w:rPr>
          <w:b/>
          <w:i/>
          <w:sz w:val="24"/>
        </w:rPr>
        <w:t xml:space="preserve">CARLOS TRIGO e PROF. GAMITO, </w:t>
      </w:r>
      <w:r>
        <w:rPr>
          <w:sz w:val="24"/>
        </w:rPr>
        <w:t xml:space="preserve">nº. 301/11; dos Vereadores </w:t>
      </w:r>
      <w:r>
        <w:rPr>
          <w:b/>
          <w:i/>
          <w:sz w:val="24"/>
        </w:rPr>
        <w:t xml:space="preserve">CURUMIM, FONTÃO e XÊ, </w:t>
      </w:r>
      <w:r>
        <w:rPr>
          <w:sz w:val="24"/>
        </w:rPr>
        <w:t xml:space="preserve">nºs. 302/11, 303/11 e 304/11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305/11, 306/11, 307/11, 308/11 e 309/11;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s. 310/11 e 311/11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. 312/11, e 313/11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. 315/11, 318/11 e 319/11; dos Vereadores </w:t>
      </w:r>
      <w:r>
        <w:rPr>
          <w:b/>
          <w:i/>
          <w:sz w:val="24"/>
        </w:rPr>
        <w:t xml:space="preserve">BOMBEIRO TAVARES, CURUMIM e FONTÃO, </w:t>
      </w:r>
      <w:r>
        <w:rPr>
          <w:sz w:val="24"/>
        </w:rPr>
        <w:t xml:space="preserve">nºs. 316/11 e 317/11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s. 320/11, 321/11, 322/11 e 323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324/11, 327/11, 328/11 e 329/11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s. 325/11 e 326/11.  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PROF. NENÊ, </w:t>
      </w:r>
      <w:r>
        <w:rPr>
          <w:sz w:val="24"/>
        </w:rPr>
        <w:t xml:space="preserve">nºs. 037/11 e 038/11; </w:t>
      </w:r>
      <w:r>
        <w:rPr>
          <w:b/>
          <w:i/>
          <w:sz w:val="24"/>
        </w:rPr>
        <w:t xml:space="preserve">DE TODOS OS VEREAORES, </w:t>
      </w:r>
      <w:r>
        <w:rPr>
          <w:sz w:val="24"/>
        </w:rPr>
        <w:t>nº. 039/11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CARLOS TRIGO,</w:t>
      </w:r>
      <w:r>
        <w:rPr>
          <w:sz w:val="24"/>
        </w:rPr>
        <w:t xml:space="preserve"> nºs. 011/11 e 012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>nº. 013/11. Após a leitura das proposituras apresentadas o Senhor Presidente colocou em discussão a Moção nº.</w:t>
      </w:r>
      <w:r>
        <w:rPr>
          <w:rFonts w:cs="Tahoma" w:ascii="Tahoma" w:hAnsi="Tahoma"/>
          <w:sz w:val="24"/>
        </w:rPr>
        <w:t xml:space="preserve"> 037/11. </w:t>
      </w:r>
      <w:r>
        <w:rPr>
          <w:sz w:val="24"/>
        </w:rPr>
        <w:t xml:space="preserve">Discutiu a referida Moção o Vereador </w:t>
      </w:r>
      <w:r>
        <w:rPr>
          <w:b/>
          <w:i/>
          <w:sz w:val="24"/>
        </w:rPr>
        <w:t>BOMBEIRO TAVARES.</w:t>
      </w:r>
      <w:r>
        <w:rPr>
          <w:sz w:val="24"/>
        </w:rPr>
        <w:t xml:space="preserve">  Encerrado o tempo destinado ao Pequeno Expediente, o Senhor Presidente esclareceu que a Moção nº. 037/11, será apreciada na próxima Sessão Ordinária. Em seguida,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ABELARD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FONTÃ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DR. BITTAR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BOMBEIRO TAVARE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>PROF. NENÊ.</w:t>
      </w:r>
      <w:r>
        <w:rPr>
          <w:sz w:val="24"/>
        </w:rPr>
        <w:t xml:space="preserve"> Encerrada a fase destinada ao Grande Expediente, o Senhor Presidente solicitou ao Secretário que procedesse a chamada dos Senhores Vereadores para a Ordem do Dia. Feita a chamada constatou-se a ausência do Vereador </w:t>
      </w:r>
      <w:r>
        <w:rPr>
          <w:b/>
          <w:i/>
          <w:sz w:val="24"/>
        </w:rPr>
        <w:t xml:space="preserve">PROF. GAMITO. </w:t>
      </w:r>
      <w:r>
        <w:rPr>
          <w:sz w:val="24"/>
        </w:rPr>
        <w:t xml:space="preserve"> Com a presença da maioria dos Senhores Vereadores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Antes de iniciar a leitura do primeiro Projeto da pauta da Ordem do Dia, o Senhor Presidente registrou a presença do Vereador </w:t>
      </w:r>
      <w:r>
        <w:rPr>
          <w:b/>
          <w:i/>
          <w:sz w:val="24"/>
        </w:rPr>
        <w:t>PROF. GAMITO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01) PROJETO DE LEI Nº. 020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que denomina de Estrada Municipal Ricardo Pauletti, a Estrada BTC 450, com  início na Estrada Municipal Alcides Soares e término na Estrada Elias Alves. Fez uso da palavra o Vereador </w:t>
      </w:r>
      <w:r>
        <w:rPr>
          <w:b/>
          <w:i/>
          <w:sz w:val="24"/>
        </w:rPr>
        <w:t xml:space="preserve">PROF. GAMIT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26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clara de Utilidade Pública, no Município de Botucatu, o “Centro de Recuperação Desafio Jovem Ceifeiros da Última Hora”. Fez uso da palavra o Vereador </w:t>
      </w:r>
      <w:r>
        <w:rPr>
          <w:b/>
          <w:i/>
          <w:sz w:val="24"/>
        </w:rPr>
        <w:t xml:space="preserve">PROF. GAMIT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em exercício,..................................................................Vereador </w:t>
      </w:r>
      <w:r>
        <w:rPr>
          <w:b/>
          <w:i/>
          <w:sz w:val="24"/>
        </w:rPr>
        <w:t xml:space="preserve">JOSÉ EDUARDO FUSER BITTAR. </w:t>
      </w:r>
      <w:r>
        <w:rPr>
          <w:sz w:val="24"/>
        </w:rPr>
        <w:t xml:space="preserve">O 1º. Secretário da Câmara Municipal de Botucatu,.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9T20:19:00Z</cp:lastPrinted>
  <dcterms:modified xsi:type="dcterms:W3CDTF">2011-05-09T23:20:00Z</dcterms:modified>
  <cp:revision>31</cp:revision>
  <dc:subject/>
  <dc:title/>
</cp:coreProperties>
</file>