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3ª. SESSÃO LEGISLATIVA, DA 15ª. LEGISLATURA DA CÂMARA MUNICIPAL DE BOTUCATU, REALIZADA NO DIA 16 DE MAI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 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LUIZ FRANCISCO FONTES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sseis dias do mês de mai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LELO PAGANI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nove de mai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BOMBEIRO TAVARES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Ofício GAB nºs. 172, 183/2011, em atenção aos Requerimentos nºs. 114, 115, 116, 123, 126, 188, 241, 253, 256, 258, 259, 263, 279, 292, 297, 298, 304, 310, 311, 317, 324, 329; da Secretaria Municipal de Meio Ambiente, Ofício nº 215, 216/2011, em atenção a Indicação nºs. 007, 009/2011; da Secretaria Municipal de Saúde, Ofício 077/2011- Gabinete do Secretário, em atenção ao Requerimento nº. 263/11; da Secretaria Municipal de Obras, em atenção aos Requerimentos nºs. 330, 331, 332, 341, 354, 357, 364/11; do Ministério da Saúde, informando sobre a liberação de recursos financeiros do Fundo Nacional de Saúde no valor de R$ 195.522,00 para PAB FIXO; no valor de R$ 33.130,12 para Programa de Assistência Farmacêutica Básica; no valor de R$ 49.980,00 para Agentes Comunitários de Saúde; nos valores de R$ 21.824,87, R$ 1.885,84, R$ 1.508,67, R$ 4.752,33, R$ 28,29, para gestão de Políticas de Saúde; do Ministério da Educação, informando sobre a liberação de recursos financeiros destinados a garantir a execução de programas do Fundo Nacional de Desenvolvimento da Educação nos valores de R$ R$ 11.530,75, R$ 894,51, R$ 2.152,41, R$ 11.530,75, R$ 2.152,41, R$ 368.394,20 para PNATE; no valor de R$ 15.744,00 PARA Alimentação Escolar – Pré-Escola; no valor de R$ 29.706,00 para Ensino Médio; no valor de R$ 5.442,00 para Alimentação Escolar- EJA; no valor de R$ 27.636,00 para Creche; no valor de R$ 85.368,00 para Ensino Fundamental; do Ministério da Educação, dando ciência da relação de convênios firmados entre o Ministério da Educação e a Prefeitura Municipal de Botucatu; do Ministério do Desenvolvimento Social e Combate à Fome, comunicando a transferência de recursos destinados à manutenção dos Serviços de Ação Continuada; do Ministério da Ciência e Tecnologia, Ofício º 527/2011-COEX, encaminhando cópia do Primeiro Termo Aditivo ao Convênio entre o Ministério da Ciência e Tecnologia e a Prefeitura Municipal de Botucatu; da Secretaria de Estado da Educação, Ofício nº 122/2011-GD, em atenção ao Requeri mento nº 322/11; do Poder Judiciário, Ofício G-541/11-DIM A 2.2, em atenção ao Requerimento nº 895/10; dos Correios, Ofício nº 265/2011, em atenção ao Requerimento nº 219/11; da Telefônica, CT RAB 0283, em atenção ao OP 025/2011; do 1º Subdistrito- Registro Civil, Ofício nº 099/2011, em atenção ao Requerimento nº 281/11; do Delegado Seccional de Polícia de Botucatu, Ofício nº 296/11em atenção ao Requerimento nº. 255/11; da Faculdade de Ciências Agronômicas da UNESP- Botucatu, convidando para as atividades em comemoração ao 46º aniversário da referida Unidade Universitária; do Presidente do Diretório Municipal do Partido dos Trabalhadores, informando que a partir do dia dezesseis de maio, o líder da Bancada na Câmara Municipal de Botucatu  passa a ser o Vereador Antonio Carlos Trig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nº. 5198/10 – Orçamento Geral do Município de Botucatu, para o exercício financeiro de 2011. </w:t>
      </w:r>
      <w:r>
        <w:rPr>
          <w:b/>
          <w:i/>
          <w:sz w:val="24"/>
        </w:rPr>
        <w:t xml:space="preserve">02) PROJETO DE LEI Nº. 03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Elias Joaquim, a Rua “F”, localizada no loteamento “Residencial Ouro Verde”, bem como todo e qualquer prolongamento. </w:t>
      </w:r>
      <w:r>
        <w:rPr>
          <w:b/>
          <w:i/>
          <w:sz w:val="24"/>
        </w:rPr>
        <w:t>03) PROJETO DE LEI Nº. 037/2011-</w:t>
      </w:r>
      <w:r>
        <w:rPr>
          <w:sz w:val="24"/>
        </w:rPr>
        <w:t xml:space="preserve"> 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que denomina de José Conceição Gonçalves Pinto, a Rua “11”, localizada no “Loteamento Santa Maria I” e dá outras providências.</w:t>
      </w:r>
      <w:r>
        <w:rPr/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389/11, 390/11, 391/11 e 392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367/11 e 373/11,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s. 368/11 e 369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370/11, 371/11 e 372/11; dos Vereadores </w:t>
      </w:r>
      <w:r>
        <w:rPr>
          <w:b/>
          <w:i/>
          <w:sz w:val="24"/>
        </w:rPr>
        <w:t xml:space="preserve">REIN ALDINHO e XÊ, </w:t>
      </w:r>
      <w:r>
        <w:rPr>
          <w:sz w:val="24"/>
        </w:rPr>
        <w:t xml:space="preserve">nºs. 374/11, 375/11, 377/11 e 378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379/11, 380/11, 381/11 e 382/11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383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384/11, 385/11, 386/11, 387/11 e 388/11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. 393/11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394/11, 397/11 e 398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395/11 e 396/11,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399/11, 400/11, 403/11 e 404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401/11 e 402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BOMBEIRO TAVARES, </w:t>
      </w:r>
      <w:r>
        <w:rPr>
          <w:sz w:val="24"/>
        </w:rPr>
        <w:t xml:space="preserve">nº. 042/11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>nº. 043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 APRESENTADA E ENCAMINHADA AO PREFEITO MUNICIPAL:</w:t>
      </w:r>
      <w:r>
        <w:rPr/>
        <w:t xml:space="preserve"> 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>nº. 014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votação o Requerimento nº. 347/11. Discutiram o referido Requerimento os Vereadores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BOMBEIRO TAVARES, DR. BITTAR e PROF. NENÊ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ABELARDO e REINALDINHO. </w:t>
      </w:r>
      <w:r>
        <w:rPr>
          <w:sz w:val="24"/>
        </w:rPr>
        <w:t xml:space="preserve">Colocado em votação o Requerimento nº 347/11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com o voto de desempate do Senhor Presidente. Pela ordem, o Vereador </w:t>
      </w:r>
      <w:r>
        <w:rPr>
          <w:b/>
          <w:i/>
          <w:sz w:val="24"/>
        </w:rPr>
        <w:t xml:space="preserve">FONTÃO </w:t>
      </w:r>
      <w:r>
        <w:rPr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BELARDO, CARLOS TRIGO, PROF. GAMITO, LELO PAGANI e PROF. NENÊ, </w:t>
      </w:r>
      <w:r>
        <w:rPr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XÊ, CURUMIM, BOMBEIRO TAVARES, DR. BITTAR, FONTÃO e REINALDINHO, </w:t>
      </w:r>
      <w:r>
        <w:rPr>
          <w:sz w:val="24"/>
        </w:rPr>
        <w:t xml:space="preserve">totalizando 06 (seis votos). Em seguida, o Senhor Presidente convidou a Professora </w:t>
      </w:r>
      <w:r>
        <w:rPr>
          <w:b/>
          <w:i/>
          <w:sz w:val="24"/>
        </w:rPr>
        <w:t xml:space="preserve">DORA MARTINS DOS SANTOS </w:t>
      </w:r>
      <w:r>
        <w:rPr>
          <w:sz w:val="24"/>
        </w:rPr>
        <w:t>representante da Associação “Arte e Convívio”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ara fazer uso da Tribuna de Oradores no tempo destinado à Tribuna Livre e fazer uma explanação sobre o Dia Nacional da Luta Antimanicomial. Encerrado o tempo destinado à Tribuna Livre,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pressão do Grande Expediente para que os funcionários da FATEC e ETEC pudessem ocupar a Tribuna de Oradores e prestar esclarecimentos sobre a greve que estavam aderindo. Usou a Tribuna de Oradores o </w:t>
      </w:r>
      <w:r>
        <w:rPr>
          <w:b/>
          <w:i/>
          <w:sz w:val="24"/>
        </w:rPr>
        <w:t xml:space="preserve">PROF. JOSÉ BENEDITO LEANDRO, </w:t>
      </w:r>
      <w:r>
        <w:rPr>
          <w:sz w:val="24"/>
        </w:rPr>
        <w:t xml:space="preserve">da FATEC. Colocado em votação o pedido de supres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spensão dos trabalhos por vint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BOMBEIRO TAVARES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1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que altera dispositivos da Resolução nº. 320, de 26 de março de 2002, referente a concessão da Medalha “Reconhecimento Comunitário de Segurança”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Guido Albino Bissacot, a Rua “J” localizada no loteamento “Residencial Ouro Verde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Professor Antonio Sidney Ribeiro de Faria, a Avenida 01 direita e esquerda, localizada  no Conjunto Habitacional “Jardim Maria Luiza”, bem como todo e qualquer prolongamento. Fez uso da palavra 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CURUMIM e LELO PAGANI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 o Senhor Presidente convidou os presentes para a Reunião Pública alusiva ao Dia Nacional de Combate ao Abuso e à Exploração Sexual de Crianças e Adolescentes, que será realizada no próximo dia dezoito, nesta Casa de Lei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7T17:28:00Z</dcterms:modified>
  <cp:revision>27</cp:revision>
  <dc:subject/>
  <dc:title/>
</cp:coreProperties>
</file>