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44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mai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535,15 (cinco mil, quinhentos e trinta e cinco reais e quinze centavos) correspondentes ao Imposto de Renda Retido na Fonte – IRRF, referente às férias e  folha de pagamento do mês de maio 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29T10:34:00Z</cp:lastPrinted>
  <dcterms:modified xsi:type="dcterms:W3CDTF">2008-05-29T13:34:00Z</dcterms:modified>
  <cp:revision>80</cp:revision>
  <dc:subject/>
  <dc:title/>
</cp:coreProperties>
</file>