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2 DE MAIO DE 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PROJETO DE LEI Nº 020/2011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Vereador                  Prof. Gamito</w:t>
      </w:r>
      <w:r>
        <w:rPr>
          <w:sz w:val="28"/>
          <w:szCs w:val="28"/>
        </w:rPr>
        <w:t xml:space="preserve"> -  que denomina de Estrada Municipal "Ricardo Pauletti",                 a Estrada BTC 450, com início na Estrada Municipal Alcides Soares                     e término na Estrada Elias Alv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2/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PROJETO DE LEI Nº 026/2011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Reinaldinho</w:t>
      </w:r>
      <w:r>
        <w:rPr>
          <w:sz w:val="28"/>
          <w:szCs w:val="28"/>
        </w:rPr>
        <w:t xml:space="preserve"> – que declara de Utilidade Pública, no Município de Botucatu, o "Centro de Recuperação Desafio  Jovem Ceifeiros da Última Hora"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Simples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8T16:06:00Z</cp:lastPrinted>
  <dcterms:modified xsi:type="dcterms:W3CDTF">2011-04-28T19:06:00Z</dcterms:modified>
  <cp:revision>15</cp:revision>
  <dc:subject/>
  <dc:title/>
</cp:coreProperties>
</file>