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09 de maio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: </w:t>
      </w:r>
      <w:r>
        <w:rPr>
          <w:sz w:val="28"/>
          <w:szCs w:val="28"/>
        </w:rPr>
        <w:t xml:space="preserve">Prefeitu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>Vereadores Prof. Gamito, Prof. Nenê, Abelardo, Reinaldinho, Curumim, Bombeiro Tavares, Carlos Trigo, Lelo Pagani, Fontão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s Requerimentos nºs. 242, 243, 245, 255, 256, 258, 263, 265, 280, 284, 285, 288, 289, 292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: </w:t>
      </w:r>
      <w:r>
        <w:rPr>
          <w:sz w:val="28"/>
          <w:szCs w:val="28"/>
        </w:rPr>
        <w:t>Ministério da Saúd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>Presidênc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formando sobre a liberação de recursos financeiros do Fundo Nacional de Saúde no valor de R$ 55.031,62,00 para Teto Municipal da Média e Alta Complexidade Ambulatorial e Hospital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ecretário Municipal de Educaçã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ente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ndo representação relacionada ao Vereador Prof. Nenê. (visitas deste a escolas municipais sem aviso e sem autorizaçã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Oficial de Registro Civil das Pessoas Naturais do 2º Subdistrito da Sede da Comarca de Botucatu- SP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Responde o Requerimento nº. 281/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Associação Veículos Antigos Botucatu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 Vereadores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nvidando para a exposição de veículos antigos, que será realizada nos próximos dias 21 e 2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Associação Beneficente dos Hospitais Sorocaban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ndo abaixo-assinado dos funcionários do Hospital Sorocabana referente a atual situação do mencionado hospit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6:51:00Z</cp:lastPrinted>
  <dcterms:modified xsi:type="dcterms:W3CDTF">2011-05-12T12:36:00Z</dcterms:modified>
  <cp:revision>78</cp:revision>
  <dc:subject/>
  <dc:title/>
</cp:coreProperties>
</file>