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02 de mai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 xml:space="preserve">Vereadores Prof. Nenê, Fontão, Bombeiro Tavares, Reinaldinho, Xê, Carlos Trigo, Lelo Pagani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aos Requerimentos nºs. 023, 172, 195, 208, 215, 232, 235, 237, 240, 267, 275/11;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: </w:t>
      </w:r>
      <w:r>
        <w:rPr>
          <w:sz w:val="28"/>
          <w:szCs w:val="28"/>
        </w:rPr>
        <w:t>Ministério da Saúd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Presidênc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8.800,00 para Centro de Especialidades Odontológ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 dos a garantir a execução de programas do Fundo Nacional de Desenvolvimento da Educação no valor de R$ R$ 85.368,00 para Ensino Fundamental, no valor de R$ 5.442,00 para EJA, no valor de R$ 15.744,00 para Pré-Escola, no valor de R$ 29.706,00 para Ensino Médio, no valor de R$ 27.636,00 para Creche, no valor de R$ 894,51 para PNATE, no valor de R$ 374.825,72 para Qu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Grupo de Palhaços Hospitalares Cuestalhaço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Lelo Pagan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 Moção nº. 006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aixa Econômica Feder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 e Carlos Trig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221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Tiro de Guerra 02-048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ente e Vereadores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participarem do Dia da Vitória que será realizado no próximo dia 06 de mai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PROCON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56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utado Pedro Tobi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Xê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895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ecretário Municipal de Educaçã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ente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representação relacionada ao Vereador Prof. Nenê. (visitas deste a escolas municipais sem aviso e sem autorizaçã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6:51:00Z</cp:lastPrinted>
  <dcterms:modified xsi:type="dcterms:W3CDTF">2011-05-02T19:53:00Z</dcterms:modified>
  <cp:revision>72</cp:revision>
  <dc:subject/>
  <dc:title/>
</cp:coreProperties>
</file>