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Cs w:val="24"/>
        </w:rPr>
      </w:pPr>
      <w:r>
        <w:rPr>
          <w:szCs w:val="24"/>
        </w:rPr>
        <w:t>SESSÃO ORDINÁ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16 de maio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CORRESPONDÊNCIAS RECEBI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: </w:t>
      </w:r>
      <w:r>
        <w:rPr>
          <w:sz w:val="24"/>
          <w:szCs w:val="24"/>
        </w:rPr>
        <w:t xml:space="preserve">Prefeitura Municipal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ara: </w:t>
      </w:r>
      <w:r>
        <w:rPr>
          <w:sz w:val="24"/>
          <w:szCs w:val="24"/>
        </w:rPr>
        <w:t>Vereadores Reinaldinho, Carlos Trigo, Curumim, Prof. Gamito, Lelo Pagani, Fontão, Bombeiro Tavares e Xê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aos Requerimentos nºs. 114, 115, 116, 123, 126, 188, 241, 253, 256, 258, 259, 279, 292, 297, 298, 304, 310, 311, 317, 324 e 329/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Secretário Municipal de Saúde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Prof. Nenê e Abelard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ao Requerimento nº. 263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o: </w:t>
      </w:r>
      <w:r>
        <w:rPr>
          <w:sz w:val="24"/>
          <w:szCs w:val="24"/>
        </w:rPr>
        <w:t>Ministério da Saúd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ara: </w:t>
      </w:r>
      <w:r>
        <w:rPr>
          <w:sz w:val="24"/>
          <w:szCs w:val="24"/>
        </w:rPr>
        <w:t>Presidênc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formando sobre a liberação de recursos financeiros do Fundo Nacional de Saúde nos valores de R$ 21.824,87, 1.885,84, 1.508,67, 4.752,33 e 28,29, para programa de Gestão de Políticas de Saúde; no valor de R$ 195,522,00 para PAB FIXO; no valor de R$ 33.130,12, para Programa de Assistência Farmacêutica Básica; no valor de R$ 49.980,00 para Agentes Comunitários de Saúd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: </w:t>
      </w:r>
      <w:r>
        <w:rPr>
          <w:sz w:val="24"/>
          <w:szCs w:val="24"/>
        </w:rPr>
        <w:t>Ministério da Educaçã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ara: </w:t>
      </w:r>
      <w:r>
        <w:rPr>
          <w:sz w:val="24"/>
          <w:szCs w:val="24"/>
        </w:rPr>
        <w:t>Presidênc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formando sobre a liberação de recursos financeiros destinados a garantir a execução de Programas do Fundo Nacional de Desenvolvimento da Educação, duas vezes o valor de R$ 11.530,75, R$ 894,51, R$ 2.152,41, R$ 2.152,41para PNATE; o valor de R$ 368.394,20 para Quota; , o valor de R$ 15.744,00 para Alimentação Escolar – Pré-Escola, o valor de R$ 29.706,00 para Ensino Médio; o valor de R$ 5.442,00 para Alimentação Escolar-EJA; O VALOR DE r$ 27.636,00 PARA PNAE-Creche; o valor de R$ 85.368,00 para Alimentação Escolar, Ensino Fundamenta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: </w:t>
      </w:r>
      <w:r>
        <w:rPr>
          <w:sz w:val="24"/>
          <w:szCs w:val="24"/>
        </w:rPr>
        <w:t>Ministério da Educaçã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ara: </w:t>
      </w:r>
      <w:r>
        <w:rPr>
          <w:sz w:val="24"/>
          <w:szCs w:val="24"/>
        </w:rPr>
        <w:t>Presidênc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ando ciência da relação de Convênios firmados entre o Ministério da Educação e a Prefeitura Municipal de Botucat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Oficial de Registro Civil das Pessoas Naturais do 1º Subdistrito da Sede da Comarca de Botucatu- SP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Prof. Gamit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Responde o Requerimento nº. 281/1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Ministério da Ciência e Tecnologia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 e Vereadore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encaminhando o Primeiro Termo Aditivo ao Convênio nº. 01.0158.00/09, firmado entre o MCT e o Município de Botucatu, que tem como objetivo “prorrogar o prazo de vigência do convênio ora aditado, até 31 de dezemb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Ministério do Desenvolvimento Social e Combate à Fome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mum içando a transferência de recursos destinados à manutenção dos Serviços de Ação Continu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Dirigente Regional de Ensino - Botucatu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Abelard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Responde ao Requerimento nº. 322/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ária de Meio Ambiente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Carlos Trig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Responde às Indicações nºs. 007 e 09/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ária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 xml:space="preserve">Vereadores Carlos Trigo, Reinaldinho, Lelo Pagani, Fontão, Xê, Bombeiro Tavares, Abelard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Responde aos Requerimentos nºs. 330, 331, 332, 341, 354, 357, 364/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Delegacia Seccional de Polícia Civil de Botucatu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Font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Responde ao Requerimento nº. 255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Poder Judiciário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urumim e Xê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Responde ao Requerimento nº. 895/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Telefonica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Lelo Paga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Ofício Particular nº 025/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Correios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Curumim e Prof. Gamit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. 219/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Faculdade de Ciências Agronômicas da UNESP- Botucatu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 e Vereadore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vidando para as atividades em comemoração ao 46º  aniversário da referida Unidade Universitária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16T10:17:00Z</cp:lastPrinted>
  <dcterms:modified xsi:type="dcterms:W3CDTF">2011-05-16T19:59:00Z</dcterms:modified>
  <cp:revision>25</cp:revision>
  <dc:subject/>
  <dc:title/>
</cp:coreProperties>
</file>