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438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29 de mai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93,03 (noventa e três reais e três centavos) referente à mensalidade e gastos dos servidores, descontados em folha de pagamento do mês de mai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5-29T10:20:00Z</cp:lastPrinted>
  <dcterms:modified xsi:type="dcterms:W3CDTF">2008-05-29T13:21:00Z</dcterms:modified>
  <cp:revision>81</cp:revision>
  <dc:subject/>
  <dc:title/>
</cp:coreProperties>
</file>