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1ª. SESSÃO ORDINÁRIA, DA 3ª. SESSÃO LEGISLATIVA, DA 15ª. LEGISLATURA DA CÂMARA MUNICIPAL DE BOTUCATU, REALIZADA NO DIA 18 DE ABRIL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BENEDITO JOSÉ </w:t>
      </w:r>
      <w:r>
        <w:rPr>
          <w:b/>
          <w:bCs/>
          <w:i/>
          <w:sz w:val="28"/>
          <w:szCs w:val="28"/>
        </w:rPr>
        <w:t>GAMITO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</w:r>
      <w:r>
        <w:rPr>
          <w:bCs/>
          <w:i/>
          <w:sz w:val="28"/>
          <w:szCs w:val="28"/>
        </w:rPr>
        <w:t xml:space="preserve">Vereador </w:t>
      </w:r>
      <w:r>
        <w:rPr>
          <w:b/>
          <w:bCs/>
          <w:i/>
          <w:sz w:val="28"/>
          <w:szCs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abril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1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LELO PAGANI, FONTÃO, PROF. NENÊ e REINALDINHO. </w:t>
      </w:r>
      <w:r>
        <w:rPr>
          <w:sz w:val="24"/>
        </w:rPr>
        <w:t>Com a presença de nov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quatro de abril do ano dois mil e on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BOMBEIRO TAVARES e 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a Prefeitura Municipal, Ofício GP nº 131, 142, 144, 146, 150/2011, em atenção aos Requerimentos nºs. 1477, 1484/10; 021, 022, 103, 153, 155, 176, 178, 179, 180, 181, 185, 186, 187, 190, 191, 192, 194, 196, 197, 198, 203, 209, 210, 211, 221, 230, 233, 236/11; da Secretaria Municipal de Obras, em atenção aos Requerimentos nºs. 182, 197, 198/11; da Secretaria Municipal de Planejamento, Protocolo nº 10954/2011, em atenção ao Requerimento nº. 017/11; do Ministério da Saúde, informando sobre a liberação de recursos financeiros do Fundo Nacional de Saúde; no valor de R$ 8.800,00 para Centros de Especialidades Odontológicas, duas vezes o valor de R$ 18.000,00 para Saúde Bucal, duas vezes o valor de R$ 48.552,00 para Agentes Comunitários de Saúde, duas vezes o valor de R$ 70.400,00 para Saúde da Família; no valor de R$ 55.031,62 para Teto Municipal de Média e Alta Complexidade Ambulatorial e Hospitalar; no valor de R$ 195.522,00 para PAB FIXO; </w:t>
      </w:r>
      <w:r>
        <w:rPr>
          <w:sz w:val="24"/>
        </w:rPr>
        <w:t xml:space="preserve">da Rodovias do Tietê, RTC-150, 157/2011, em atenção aos Requerimentos nºs. 073, 089, 092/11; do Departamento de Estradas de Rodagem, Expediente nº 11218/2010, em atenção ao Requerimento nº. 958/10; do Arcebispo Metropolitano de Botucatu, em atenção à Moção nº. 015/11; do Líder da Bancada do PSDB, Ofício nº. 44/2011, em atenção ao Requerimento nº. 105/11; da Câmara Municipal da Estância Turística de Tupã, informando que foi aprovada a Indicação n 158/11, de autoria do Vereador Danilo Aguillar Filho; do Secretário da Casa Civil, Protocolo n 14.084/11, em atenção ao Requerimento n•. 011/11; Comandante do 12º BPM/I, Protocolo 1460/11, em atenção ao Requerimento nº. 174/11; do Dr. Paulo Sérgio Abujamra, Of.nº 17/11-5ª PJ, em atenção ao Requerimento nº 214/11; do Diretor e Vice-Diretora da Faculdade de Medicina de Botucatu, convidando para as solenidades em comemoração ao 48º aniversário das atividades acadêmicas da Unidade, que serão realizadas nos próximos dias vinte e sete e vinte e nove de abril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2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, de 22 de setembro de 2009 – Plano Plurianual – período de 2010 a 2013, da Secretaria Municipal de Assistência Social. </w:t>
      </w:r>
      <w:r>
        <w:rPr>
          <w:b/>
          <w:i/>
          <w:sz w:val="24"/>
        </w:rPr>
        <w:t xml:space="preserve">02) PROJETO DE LEI COMPLEMENTAR Nº. 030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2010 – LDO exercício de 2011, da Secretaria Municipal de Assistência Social e abre crédito adicional suplementar no valor de R$ 158.300,00 (cento e cinqüenta e oito mil e trezentos reais). </w:t>
      </w:r>
      <w:r>
        <w:rPr>
          <w:b/>
          <w:i/>
          <w:sz w:val="24"/>
        </w:rPr>
        <w:t xml:space="preserve">03) PROJETO DE LEI COMPLEMENTAR Nº. 031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, de 22 de setembro de 2009 – Plano Plurianual – período de 2010 a 2013, da Secretaria Municipal de Educação. </w:t>
      </w:r>
      <w:r>
        <w:rPr>
          <w:b/>
          <w:i/>
          <w:sz w:val="24"/>
        </w:rPr>
        <w:t xml:space="preserve">04) PROJETO DE LEI COMPLEMENTAR Nº. 032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2010 - LDO exercício de 2011, da Secretaria Municipal de Educação e abre crédito adicional suplementar no valor de R$ 3.123.656,98 (três milhões, cento e vinte e três mil, seiscentos e cinqüenta e seis reais e noventa e oito centavos). </w:t>
      </w:r>
      <w:r>
        <w:rPr>
          <w:b/>
          <w:i/>
          <w:sz w:val="24"/>
        </w:rPr>
        <w:t xml:space="preserve">05) PROJETO DE LEI Nº. 025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venda de imóvel de propriedade do Município de Botucatu, localizado na Rua Curuzu, nº. 866 e 876. </w:t>
      </w:r>
      <w:r>
        <w:rPr>
          <w:b/>
          <w:i/>
          <w:sz w:val="24"/>
        </w:rPr>
        <w:t xml:space="preserve">06) PROJETO DE LEI Nº. 026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clara de Utilidade Pública, no Município de Botucatu, o “Centro de Recuperação Desafio Jovem Ceifeiros da Última Hora”. </w:t>
      </w:r>
      <w:r>
        <w:rPr>
          <w:b/>
          <w:i/>
          <w:sz w:val="24"/>
        </w:rPr>
        <w:t xml:space="preserve">07) PROJETO DE LEI Nº. 027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“ Professor Doutor Dario Abdelnur, a Estrada Municipal localizada na Fazenda MAC, com início na Rodovia SPA 007/209 (Rodovia Pedro Bosco), bem como todo e qualquer prolongamento. </w:t>
      </w:r>
      <w:r>
        <w:rPr>
          <w:b/>
          <w:i/>
          <w:sz w:val="24"/>
        </w:rPr>
        <w:t xml:space="preserve">08) PROJETO DE RESOLUÇÃO Nº. 002/201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PROF. NENÊ, ABELARDO, LELO PAGANI e CARLOS TRIGO, </w:t>
      </w:r>
      <w:r>
        <w:rPr>
          <w:sz w:val="24"/>
        </w:rPr>
        <w:t>que altera o artigo 121 do Regimento Interno da Câmara Municipal de Botucatu e suprime o artigo122. (Grande Expediente)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DE </w:t>
      </w:r>
      <w:r>
        <w:rPr>
          <w:b/>
          <w:i/>
          <w:sz w:val="24"/>
          <w:szCs w:val="24"/>
        </w:rPr>
        <w:t xml:space="preserve">TODOS OS VEREADORES, </w:t>
      </w:r>
      <w:r>
        <w:rPr>
          <w:sz w:val="24"/>
          <w:szCs w:val="24"/>
        </w:rPr>
        <w:t xml:space="preserve">nº. 014/11 e 015/11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/>
        <w:t xml:space="preserve"> </w:t>
      </w:r>
      <w:r>
        <w:rPr>
          <w:b/>
          <w:i/>
          <w:sz w:val="24"/>
          <w:szCs w:val="24"/>
        </w:rPr>
        <w:t>XÊ,</w:t>
      </w:r>
      <w:r>
        <w:rPr>
          <w:sz w:val="24"/>
          <w:szCs w:val="24"/>
        </w:rPr>
        <w:t xml:space="preserve"> nºs. 237/11, 247/11, 248/11, 249/11 e 250/11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. 238/11, 272/11 e 275/11; 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s. 239/11, 240/11 e 241/11; d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s. 242/11, 243/11, 244/11, 245/11 e 246/11; d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nºs. 251/11, 252/11, 253/11 e 254/11; d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nºs. 255/11, 268/11, 269/11, 270/11 e 271/11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s. 256/11, 257/11, 258/11, 259/11 e 260/11; dos Vereadores </w:t>
      </w:r>
      <w:r>
        <w:rPr>
          <w:b/>
          <w:i/>
          <w:sz w:val="24"/>
          <w:szCs w:val="24"/>
        </w:rPr>
        <w:t xml:space="preserve">PROF. NENÊ e ABELARDO, </w:t>
      </w:r>
      <w:r>
        <w:rPr>
          <w:sz w:val="24"/>
          <w:szCs w:val="24"/>
        </w:rPr>
        <w:t xml:space="preserve">nºs. 261/11, 262/11, 263/11 e 264/11;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nºs. 265/11, 266/11, 267/11 e 273/11; d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nº. 274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URUMIM, </w:t>
      </w:r>
      <w:r>
        <w:rPr>
          <w:sz w:val="24"/>
        </w:rPr>
        <w:t xml:space="preserve">nº. 029/11; dos Vereadores </w:t>
      </w:r>
      <w:r>
        <w:rPr>
          <w:b/>
          <w:i/>
          <w:sz w:val="24"/>
        </w:rPr>
        <w:t xml:space="preserve">CARLOS TRIGO e LELO PAGANI, </w:t>
      </w:r>
      <w:r>
        <w:rPr>
          <w:sz w:val="24"/>
        </w:rPr>
        <w:t xml:space="preserve">nº. 030/11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. 031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>nº. 032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</w:t>
      </w:r>
      <w:r>
        <w:rPr>
          <w:sz w:val="24"/>
        </w:rPr>
        <w:t xml:space="preserve"> nº. 007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. 008/11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, CURUMIM e PROF. NENÊ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 e PROF. GAMIT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ABELARD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DR. BITTAR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1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nova redação do parágrafo 1º do artigo 1º da Lei nº 3059/90, que cria a Imprensa Oficial d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1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dispositivos da Lei Municipal nº 4867/07 que cria o Fundo Municipal de Habitação de Interesse Social – FHIS e institui o Conselho Gestor do FHI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07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Paulo Barreiros a Rua “I” localizada no loteamento “Residencial Ouro Verde”, bem como todo e qualquer prolongamento. Fez uso da palavra 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17/201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que institui no Calendário Oficial do Município, a Festa do Milho Verde. Fez uso da palavra 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>aparteado pelo Vereador</w:t>
      </w:r>
      <w:r>
        <w:rPr>
          <w:b/>
          <w:i/>
          <w:sz w:val="24"/>
        </w:rPr>
        <w:t xml:space="preserve"> DR. BITTAR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23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institui a “Semana de Conscientização e Prevenção à Alienação Parental”. Fez uso da palavra o Vereador </w:t>
      </w:r>
      <w:r>
        <w:rPr>
          <w:b/>
          <w:i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9T16:51:00Z</dcterms:modified>
  <cp:revision>27</cp:revision>
  <dc:subject/>
  <dc:title/>
</cp:coreProperties>
</file>