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ORDINÁRIA, DA 3ª. SESSÃO LEGISLATIVA, DA 15ª. LEGISLATURA DA CÂMARA MUNICIPAL DE BOTUCATU, REALIZADA NO DIA 04 DE ABRIL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quatro dias do mês de abril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LELO PAGANI, FONTÃO, PROF. NENÊ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vinte e oito de março do ano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BOMBEIRO TAVARES e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Ofício GAB nº. 127, 128, 131/2011, em atenção aos Requerimentos nºs. 867, 1405/09; 227, 1470/10; 030, 051, 069, 141, 144, 145, 148, 149, 150, 154, 164, 165, 166, 168, 173, 175, 183, 207/11;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Secretaria Municipal de Saúde, Ofício nº 045/2011-GS, em atenção ao Requerimento nº 212/11; do Ministério do Desenvolvimento Social e Combate à Fome, comunicando a transferência de recursos destinados à manutenção dos Serviços de Ação Continuada, no Município de Botucatu; da Prefeitura Municipal de São Caetano do Sul, cumprimentando Botucatu pela passagem da data de fundação do Municípi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1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 da Secretaria Municipal de Educação. (APAE). </w:t>
      </w:r>
      <w:r>
        <w:rPr>
          <w:b/>
          <w:i/>
          <w:sz w:val="24"/>
        </w:rPr>
        <w:t xml:space="preserve">02) PROJETO DE LEI COMPLEMENTAR Nº. 022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2010 – LDO exercício de 2011 da Secretaria Municipal de Educação e abre crédito adicional especial no valor de R$ 352.500,00 (trezentos e cinqüenta e dois mil e quinhentos reais) – APAE. </w:t>
      </w:r>
      <w:r>
        <w:rPr>
          <w:b/>
          <w:i/>
          <w:sz w:val="24"/>
        </w:rPr>
        <w:t xml:space="preserve">03) PROJETO DE LEI COMPLEMENTAR Nº. 023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da Secretaria Municipal de Saúde. (Despesas do contrato de Gestão com a Fundação UNI). </w:t>
      </w:r>
      <w:r>
        <w:rPr>
          <w:b/>
          <w:i/>
          <w:sz w:val="24"/>
        </w:rPr>
        <w:t xml:space="preserve">04) PROJETO DE LEI COMPLEMENTAR Nº. 024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2010 – LDO exercício de 2011 da Secretaria Municipal de Saúde e abre crédito adicional suplementar no valor de R$ 4.800.000,00 (quatro milhões e oitocentos mil reais) – Despesas do Contrato de Gestão com a Fundação UNI. </w:t>
      </w:r>
      <w:r>
        <w:rPr>
          <w:b/>
          <w:i/>
          <w:sz w:val="24"/>
        </w:rPr>
        <w:t xml:space="preserve">05) PROJETO DE LEI COMPLEMENTAR Nº. 025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 das Secretarias Municipais de Saúde e Administração (Contrato de Gestão – Fundação UNI  e diversas melhorias no prédio do Paço Municipal). </w:t>
      </w:r>
      <w:r>
        <w:rPr>
          <w:b/>
          <w:i/>
          <w:sz w:val="24"/>
        </w:rPr>
        <w:t xml:space="preserve">06) PROJETO DE LEI COMPLEMENTAR Nº. 02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2010 – LDO exercício de 2011 das Secretarias Municipais de Saúde e Administração e abre crédito adicional especial no valor de R$ 5.000.000,00 (cinco milhões de reais) e suplementar no valor de R$ 60.000,00 (sessenta mil reais). </w:t>
      </w:r>
      <w:r>
        <w:rPr>
          <w:b/>
          <w:i/>
          <w:sz w:val="24"/>
        </w:rPr>
        <w:t xml:space="preserve">07) PROJETO DE LEI COMPLEMENTAR Nº. 02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, de 22 de setembro de 2009 – Plano Plurianual – período de 2010 a 2013, da Secretaria Municipal de Saúde (Pronto Socorro Municipal). </w:t>
      </w:r>
      <w:r>
        <w:rPr>
          <w:b/>
          <w:i/>
          <w:sz w:val="24"/>
        </w:rPr>
        <w:t xml:space="preserve">08) PROJETO DE LEI COMPLEMENTAR Nº. 028/2011- </w:t>
      </w:r>
      <w:r>
        <w:rPr>
          <w:sz w:val="24"/>
        </w:rPr>
        <w:t xml:space="preserve">que dispõe sobre alteração nos Anexos V e VI, da Lei Complementar nº. 784/2010 – LDO exercício de 2011, da Secretaria Municipal de Saúde e abre crédito adicional suplementar no valor de R$ 1.250.000,00 (hum milhão duzentos e cinqüenta mil reais) Pronto Socorro Municipal. </w:t>
      </w:r>
      <w:r>
        <w:rPr>
          <w:b/>
          <w:i/>
          <w:sz w:val="24"/>
        </w:rPr>
        <w:t xml:space="preserve">09) PROJETO DE LEI Nº. 024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artigo da Lei nº. 3.470, de 06 de novembro de 1995, que criou o Conselho Municipal de Turismo ( COMUTUR). </w:t>
      </w:r>
      <w:r>
        <w:rPr>
          <w:b/>
          <w:i/>
          <w:sz w:val="24"/>
        </w:rPr>
        <w:t xml:space="preserve">10) PROJETO DE LEI Nº. 02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 a “Associação dos Apicultores de Botucatu”. </w:t>
      </w:r>
      <w:r>
        <w:rPr>
          <w:b/>
          <w:i/>
          <w:sz w:val="24"/>
        </w:rPr>
        <w:t xml:space="preserve">11) PROJETO DE LEI Nº. 022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nomina de Pedro de Oliveira, a Rua “09” localizada no bairro “Jardim Ypê”. </w:t>
      </w:r>
      <w:r>
        <w:rPr>
          <w:b/>
          <w:i/>
          <w:sz w:val="24"/>
        </w:rPr>
        <w:t xml:space="preserve">12) PROJETO DE LEI Nº. 023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que institui a “Semana de Conscientização e Prevenção à Alienação Parental”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010/11, 011/11, 012/11, 013/11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URUMIM, </w:t>
      </w:r>
      <w:r>
        <w:rPr>
          <w:sz w:val="24"/>
        </w:rPr>
        <w:t xml:space="preserve">nºs. 213/11, 225/11 e 236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214/11, 215/11, 216/11, 217/11 e 218/11; dos Vereadores </w:t>
      </w:r>
      <w:r>
        <w:rPr>
          <w:b/>
          <w:i/>
          <w:sz w:val="24"/>
        </w:rPr>
        <w:t xml:space="preserve">CURUMIM e PROF. GAMITO, </w:t>
      </w:r>
      <w:r>
        <w:rPr>
          <w:sz w:val="24"/>
        </w:rPr>
        <w:t xml:space="preserve">nº. 219/11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. 220/11 e 221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. 222/11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223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224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226/11 e 228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227/11 e 229/11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230/11 e 232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233/11, 234/11 e 235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, PROF. GAMITO e FONTÃO, </w:t>
      </w:r>
      <w:r>
        <w:rPr>
          <w:sz w:val="24"/>
        </w:rPr>
        <w:t xml:space="preserve">nº. 021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022/11; dos Vereadores </w:t>
      </w:r>
      <w:r>
        <w:rPr>
          <w:b/>
          <w:i/>
          <w:sz w:val="24"/>
        </w:rPr>
        <w:t xml:space="preserve">BOMBEIRO TAVARES, CARLOS TRIGO e FONTÃO, </w:t>
      </w:r>
      <w:r>
        <w:rPr>
          <w:sz w:val="24"/>
        </w:rPr>
        <w:t xml:space="preserve">nº. 023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. 024/11; dos Vereadores </w:t>
      </w:r>
      <w:r>
        <w:rPr>
          <w:b/>
          <w:i/>
          <w:sz w:val="24"/>
        </w:rPr>
        <w:t xml:space="preserve">LELO PAGANI, CARLOS TRIGO e XÊ, </w:t>
      </w:r>
      <w:r>
        <w:rPr>
          <w:sz w:val="24"/>
        </w:rPr>
        <w:t xml:space="preserve">nº. 025/11; dos Vereadores </w:t>
      </w:r>
      <w:r>
        <w:rPr>
          <w:b/>
          <w:i/>
          <w:sz w:val="24"/>
        </w:rPr>
        <w:t xml:space="preserve">LELO PAGANI e XÊ, </w:t>
      </w:r>
      <w:r>
        <w:rPr>
          <w:sz w:val="24"/>
        </w:rPr>
        <w:t xml:space="preserve">nº. 026/11; dos Vereadores </w:t>
      </w:r>
      <w:r>
        <w:rPr>
          <w:b/>
          <w:i/>
          <w:sz w:val="24"/>
        </w:rPr>
        <w:t xml:space="preserve">LELO PAGANI e FONTÃO, </w:t>
      </w:r>
      <w:r>
        <w:rPr>
          <w:sz w:val="24"/>
        </w:rPr>
        <w:t xml:space="preserve">nº. 027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. 028/11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CURUMIM e PROF. GAMIT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“Vereador Plínio Paganini” os Vereadores </w:t>
      </w:r>
      <w:r>
        <w:rPr>
          <w:b/>
          <w:i/>
          <w:sz w:val="24"/>
          <w:szCs w:val="24"/>
        </w:rPr>
        <w:t xml:space="preserve">CURUMIM, 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FONTÃO e 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CURUMIM, PROF. NENÊ e 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08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Silvério Bernardo de Oliveira, a Rua “M” localizada no loteamento “Residencial Ouro Verde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1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nomina de Wilson Roberto Azanha, a Rua “14” localizada no loteamento “Jardim Ypê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que declara de Utilidade Pública a “Associação dos Produtores Orgânicos da Região de Botucatu”. Fez uso da palavra 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4) PROJETO DE LEI Nº. 013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inclui no Calendário Oficial do Município o “Encontro de Veículos Antigos de Botucatu”, a ser realizado no terceiro final de semana do mês de maio de cada an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15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que denomina de Professora Doutora Cecília Magaldi, o Espaço de Saúde instalado no imóvel localizado na Avenida Santana, nº 323, com permissão de uso pelo Decreto nº 56.683, de 21 de janeiro de 2011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DECRETO LEGISLATIVO Nº. 001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dispõe sobre a concessão da Medalha “Reconhecimento Comunitário de Segurança” a integrantes das Polícias Civil e Militar, lotados funcionalment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4-18T20:20:00Z</cp:lastPrinted>
  <dcterms:modified xsi:type="dcterms:W3CDTF">2011-04-18T23:20:00Z</dcterms:modified>
  <cp:revision>36</cp:revision>
  <dc:subject/>
  <dc:title/>
</cp:coreProperties>
</file>