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ª. SESSÃO EXTRAORDINÁRIA, DA 3ª. SESSÃO LEGISLATIVA, DA 15ª. LEGISLATURA DA CÂMARA MUNICIPAL DE BOTUCATU, REALIZADA NO DIA 04 DE ABRIL DE 201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os quatro dias do mês de abril do ano dois mil e onze, às vinte e duas</w:t>
      </w:r>
      <w:r>
        <w:rPr>
          <w:b/>
          <w:sz w:val="24"/>
        </w:rPr>
        <w:t xml:space="preserve"> </w:t>
      </w:r>
      <w:r>
        <w:rPr>
          <w:sz w:val="24"/>
        </w:rPr>
        <w:t xml:space="preserve">horas e trinta e quatr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2ª. Sessão Extraordinária, da 3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ABELARDO, XÊ, CURUMIM, CARLOS TRIGO, PROF. GAMITO, BOMBEIRO TAVARES, DR. BITTAR, LELO PAGANI, FONTÃO, PROF. NENÊ e REINALDINHO. </w:t>
      </w:r>
      <w:r>
        <w:rPr>
          <w:sz w:val="24"/>
        </w:rPr>
        <w:t>Com a presença da maioria</w:t>
      </w:r>
      <w:r>
        <w:rPr>
          <w:b/>
          <w:sz w:val="24"/>
        </w:rPr>
        <w:t xml:space="preserve"> </w:t>
      </w:r>
      <w:r>
        <w:rPr>
          <w:sz w:val="24"/>
        </w:rPr>
        <w:t xml:space="preserve">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  <w:szCs w:val="24"/>
        </w:rPr>
        <w:t xml:space="preserve">01) PROJETO DE LEI COMPLEMENTAR Nº. 021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. 634/2009 – Plano Plurianual – período de 2010 a 2013 da Secretaria Municipal de Educação, visando o atendimento à APAE – Associação de Pais e Amigos dos Excepcionais de Botucatu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  </w:t>
      </w:r>
      <w:r>
        <w:rPr>
          <w:b/>
          <w:i/>
          <w:sz w:val="24"/>
          <w:szCs w:val="24"/>
        </w:rPr>
        <w:t xml:space="preserve"> 02) PROJETO DE LEI COMPLEMENTAR Nº. 022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. 784/2010 – LDO exercício de 2011 da Secretaria Municipal de Educação e abre crédito adicional especial no valor de R$ 352.500,00 (trezentos e cinqüenta e dois mil e quinhentos reais). Fizeram uso da palavra os Vereadores </w:t>
      </w:r>
      <w:r>
        <w:rPr>
          <w:b/>
          <w:i/>
          <w:sz w:val="24"/>
          <w:szCs w:val="24"/>
        </w:rPr>
        <w:t xml:space="preserve">REINALDINHO e LELO PAGANI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3) PROJETO DE LEI COMPLEMENTAR Nº. 023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. 634/2009 – Plano Plurianual – período de 2010 a 2013 da Secretaria Municipal da Saúde, para cobrir despesas do Contrato de Gestão com a Fundação UNI e para aquisição de Medicamentos para referida Secretaria. Pela ordem, o Vereador </w:t>
      </w:r>
      <w:r>
        <w:rPr>
          <w:b/>
          <w:i/>
          <w:sz w:val="24"/>
          <w:szCs w:val="24"/>
        </w:rPr>
        <w:t xml:space="preserve">REINALDINHO </w:t>
      </w:r>
      <w:r>
        <w:rPr>
          <w:sz w:val="24"/>
          <w:szCs w:val="24"/>
        </w:rPr>
        <w:t xml:space="preserve">solicitou a suspensão dos trabalhos por quinze minutos para que o Secretário Municipal de Saúde prestasse esclarecimentos a respeito dos Projetos relacionados a Secretaria Municipal de Saúde. Pela ordem, o Vereador </w:t>
      </w:r>
      <w:r>
        <w:rPr>
          <w:b/>
          <w:i/>
          <w:sz w:val="24"/>
          <w:szCs w:val="24"/>
        </w:rPr>
        <w:t xml:space="preserve">CURUMIM </w:t>
      </w:r>
      <w:r>
        <w:rPr>
          <w:sz w:val="24"/>
          <w:szCs w:val="24"/>
        </w:rPr>
        <w:t xml:space="preserve">solicitou a suspensão dos trabalhos por vinte minutos. Colocado em votação o pedido de suspensão dos trabalhos por quinze minutos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Reabertos os trabalhos, o Senhor Presidente colocou em votação o Projeto de Lei Complementar nº. 023/2011, que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4) PROJETO DE LEI COMPLEMENTAR Nº. 024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. 784/2010 – LDO exercício de 2011 da Secretaria Municipal de Saúde e abre crédito adicional suplementar no valor de R$ 4.800.000,00 (quatro milhões e oitocentos mil reais), com a mesma finalidade do PLC nº 023/2011.        </w:t>
      </w:r>
      <w:r>
        <w:rPr>
          <w:b/>
          <w:i/>
          <w:sz w:val="24"/>
          <w:szCs w:val="24"/>
        </w:rPr>
        <w:t xml:space="preserve">05) PROJETO DE LEI COMPLEMENTAR Nº. 025/2011 COM MENSAGEM MODIFICATIVA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2009 – Plano Plurianual – período de 2010 a 2013 das Secretarias Municipais de Saúde e Administração (Contrato de Gestão – Fundação UNI e diversas melhorias do prédio do Paço Municipal). Fez uso da palavra o Vereador </w:t>
      </w:r>
      <w:r>
        <w:rPr>
          <w:b/>
          <w:i/>
          <w:sz w:val="24"/>
          <w:szCs w:val="24"/>
        </w:rPr>
        <w:t xml:space="preserve">REINALDINHO. </w:t>
      </w:r>
      <w:r>
        <w:rPr>
          <w:sz w:val="24"/>
          <w:szCs w:val="24"/>
        </w:rPr>
        <w:t xml:space="preserve">Colocado em votação o Projeto, salvo Emenda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Colocada em votação a Mensagem, foi </w:t>
      </w:r>
      <w:r>
        <w:rPr>
          <w:b/>
          <w:i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6) PROJETO DE LEI COMPLEMENTAR Nº. 026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. 784/2010 – LDO exercício de 2011das Secretarias Municipais de Saúde e Administração e abre crédito adicional especial no valor de R$ 5.000.000,00 (cinco milhões de reais) e suplementar no valor de R$ 60.000,00 (sessenta mil reais), com a mesma finalidade do PLC nº 025/2011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7) PROJETO DE LEI COMPLEMENTAR Nº. 027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. 634, de 22 de setembro de 2009 – Plano Plurianual – período de 2010 a 2013, da Secretaria Municipal de Saúde, visando a manutenção do Pronto Socorro Municipal, mediante a formalização de convênio que permitirá a execução dos trabalhos voltados para o atendimento da população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8) PROJETO DE LEI COMPLEMENTAR Nº. 028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. 784/2010 – LDO exercício de 2011, da Secretaria Municipal de Saúde e abre crédito adicional suplementar no valor de R$ 1.250.000,00 (um milhão duzentos e cinqüenta mil reais), com a mesma finalidade do PLC nº. 027/2011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Antes de encerrar a presente Sessão Extraordinária, o Senhor Presidente informou que no próximo dia onze será realizada Sessão Ordinária conjunta com a Academia Botucatuense de Letra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............Vereador </w:t>
      </w:r>
      <w:r>
        <w:rPr>
          <w:b/>
          <w:i/>
          <w:sz w:val="24"/>
        </w:rPr>
        <w:t>ANDRÉ ROGÉRIO BARBOSA</w:t>
      </w:r>
      <w:r>
        <w:rPr>
          <w:sz w:val="24"/>
        </w:rPr>
        <w:t xml:space="preserve"> e pelo 1º. Secretário da Mesa da Câmara Municipal de Botucatu,.................................................... ..................Vereador </w:t>
      </w:r>
      <w:r>
        <w:rPr>
          <w:b/>
          <w:i/>
          <w:sz w:val="24"/>
        </w:rPr>
        <w:t>DENÍLSON AURÉLIO DIOGO TAVARE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05T17:20:00Z</dcterms:modified>
  <cp:revision>19</cp:revision>
  <dc:subject/>
  <dc:title/>
</cp:coreProperties>
</file>