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8ª. SESSÃO ORDINÁRIA, DA 3ª. SESSÃO LEGISLATIVA, DA 15ª. LEGISLATURA DA CÂMARA MUNICIPAL DE BOTUCATU, REALIZADA NO DIA 28 DE MARÇO DE 20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  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 xml:space="preserve">LUIZ FRANCISCO </w:t>
      </w:r>
      <w:r>
        <w:rPr>
          <w:b/>
          <w:bCs/>
          <w:i/>
          <w:sz w:val="28"/>
          <w:szCs w:val="28"/>
        </w:rPr>
        <w:t>FONTES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ab/>
        <w:t xml:space="preserve">          </w:t>
      </w:r>
      <w:r>
        <w:rPr>
          <w:bCs/>
          <w:i/>
          <w:sz w:val="28"/>
          <w:szCs w:val="28"/>
        </w:rPr>
        <w:t xml:space="preserve">Vereador </w:t>
      </w:r>
      <w:r>
        <w:rPr>
          <w:b/>
          <w:bCs/>
          <w:i/>
          <w:sz w:val="28"/>
          <w:szCs w:val="28"/>
        </w:rPr>
        <w:t>BENEDITO JOSÉ GAMIT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SÉ EDUARDO FUSER BITTAR</w:t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Aos vinte e oito dias do mês de março do ano dois mil e onz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8ª. Sessão Ordinária, da 3ª.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LELO PAGANI, FONTÃO, PROF. NENÊ e REINALDINHO. </w:t>
      </w:r>
      <w:r>
        <w:rPr>
          <w:sz w:val="24"/>
        </w:rPr>
        <w:t xml:space="preserve">Com a presença de dez Vereadores e havendo número legal, o Senhor Presidente instalou a presente Sessão Ordinária e colocou em votação a Ata da Sessão Ordinária realizada no dia vinte e um de março do ano dois mil e onze, que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tatou-se a presença do Vereador </w:t>
      </w:r>
      <w:r>
        <w:rPr>
          <w:b/>
          <w:i/>
          <w:sz w:val="24"/>
        </w:rPr>
        <w:t xml:space="preserve">DR. BITTAR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 xml:space="preserve">CORRESPONDÊNCIAS RECEBIDAS: </w:t>
      </w:r>
      <w:r>
        <w:rPr>
          <w:sz w:val="24"/>
          <w:szCs w:val="24"/>
        </w:rPr>
        <w:t>da Prefeitura Municipal, Ofício GAB nº 111, 115, 124/2011, em atenção aos Requerimentos nºs. 982,1012, 1013, 1055, 1143/09 e 017, 021, 034, 060, 068, 081, 087, 090, 095, 097, 098, 107, 109, 112, 117, 118, 120, 121, 122, 124, 127, 128, 130, 131, 133, 135, 136,  142, 152, 163, 167, 170/11; da Secretaria Municipal de Meio Ambiente, Ofício SMMA nº 137/2011, em atenção ao Requerimento nº. 025/11; da Secretaria Municipal de Planejamento, Ofício 115/10, em atenção ao Requerimento nº. 1418/10;</w:t>
      </w:r>
      <w:r>
        <w:rPr>
          <w:b/>
          <w:i/>
          <w:sz w:val="28"/>
          <w:u w:val="single"/>
        </w:rPr>
        <w:t xml:space="preserve"> </w:t>
      </w:r>
      <w:r>
        <w:rPr>
          <w:sz w:val="24"/>
          <w:szCs w:val="24"/>
        </w:rPr>
        <w:t>da Secretaria Municipal de Educação, em atenção à Moção nº 011/11; da Secretaria Municipal de Turismo, em atenção ao Requerimento nº 162/11; do Ministério da Saúde, informando sobre a liberação de recursos financeiros do Fundo Nacional de Saúde, no valor de R$ 18.000,00 para pagamento de incentivo destinado a aquisição de equipamento e material permanente; da Secretaria de Educação Profissional e Tecnológica, Ofício nº 245/11, em atenção ao Requerimento nº 1362/10; da Telefônica, CT RAB-0120, em atenção ao Requerimento nº. 56/11; da Ordem dos Advogados do Brasil, Ofício nº 202/11ca, em atenção ao Requerimento nº 043/11.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18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nova redação do parágrafo 1º do artigo 1º da Lei nº 3059/90, que cria a Imprensa Oficial do Município de Botucatu. </w:t>
      </w:r>
      <w:r>
        <w:rPr>
          <w:b/>
          <w:i/>
          <w:sz w:val="24"/>
        </w:rPr>
        <w:t xml:space="preserve">02) PROJETO DE LEI Nº 019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altera dispositivos da Lei Municipal nº 4867/07 que cria o Fundo Municipal de Habitação e Interesse Social – FHIS e institui o Conselho Gestor do FHIS. </w:t>
      </w:r>
      <w:r>
        <w:rPr>
          <w:b/>
          <w:i/>
          <w:sz w:val="24"/>
        </w:rPr>
        <w:t xml:space="preserve">03) PROJETO DE LEI Nº. 017/2011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PROF. GAMITO e CARLOS TRIGO, </w:t>
      </w:r>
      <w:r>
        <w:rPr>
          <w:sz w:val="24"/>
        </w:rPr>
        <w:t xml:space="preserve">que institui no Calendário Oficial do Município, a Festa do Milho Verde. </w:t>
      </w:r>
      <w:r>
        <w:rPr>
          <w:b/>
          <w:i/>
          <w:sz w:val="24"/>
        </w:rPr>
        <w:t xml:space="preserve">04) PROJETO DE LEI Nº. 020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que denomina de Estrada Municipal Ricardo Pauletti, a Estrada BTC 450, com início na Estrada Municipal Alcides Soares e término na Estrada Elias Alves. </w:t>
      </w:r>
      <w:r>
        <w:rPr>
          <w:b/>
          <w:i/>
          <w:sz w:val="24"/>
        </w:rPr>
        <w:t xml:space="preserve">05) PROJETO DE DECRETO LEGISLATIVO Nº. 001/2011- </w:t>
      </w:r>
      <w:r>
        <w:rPr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sz w:val="24"/>
        </w:rPr>
        <w:t xml:space="preserve">que dispõe sobre a concessão da Medalha “Reconhecimento Comunitário de Segurança|”, a integrantes das Polícias Civil e Militar, lotados funcionalmente no Município de Botucatu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 xml:space="preserve">nºs. 008/11 e 009/11.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nºs. 177/11, 178/11, 179/11, 180/11 e 181/11; do Vereador </w:t>
      </w:r>
      <w:r>
        <w:rPr>
          <w:b/>
          <w:i/>
          <w:sz w:val="24"/>
        </w:rPr>
        <w:t xml:space="preserve">CARLOS TRIGO,  </w:t>
      </w:r>
      <w:r>
        <w:rPr>
          <w:sz w:val="24"/>
        </w:rPr>
        <w:t xml:space="preserve">nºs. 182/11, 183/11 e 184/11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ºs. 185/11, 186/11, 187/11, 188/11 e 189/11; dos Vereadores </w:t>
      </w:r>
      <w:r>
        <w:rPr>
          <w:b/>
          <w:i/>
          <w:sz w:val="24"/>
        </w:rPr>
        <w:t xml:space="preserve">PROF. GAMITO e CARLOS TRIGO, </w:t>
      </w:r>
      <w:r>
        <w:rPr>
          <w:sz w:val="24"/>
        </w:rPr>
        <w:t xml:space="preserve">nº. 190/11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s. 191/11, 192/11, 193/11 e 194/11;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s. 195/11 e 207/11; 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nºs. 196/11, 197/11 e 198/11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. 199/11, 205/11 e 206/11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s. 200/11, 201/11, 208/11 e 209/11; dos Vereadores </w:t>
      </w:r>
      <w:r>
        <w:rPr>
          <w:b/>
          <w:i/>
          <w:sz w:val="24"/>
        </w:rPr>
        <w:t xml:space="preserve">LELO PAGANI, CARLOS TRIGO, ABELARDO e DR. BITTAR, </w:t>
      </w:r>
      <w:r>
        <w:rPr>
          <w:sz w:val="24"/>
        </w:rPr>
        <w:t xml:space="preserve">nº. 202/11; 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nºs. 203/11 e 204/11; d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nºs. 210/11, 211/11 e 212/11.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</w:t>
      </w:r>
      <w:r>
        <w:rPr>
          <w:sz w:val="24"/>
        </w:rPr>
        <w:t>do Vereador</w:t>
      </w:r>
      <w:r>
        <w:rPr>
          <w:b/>
          <w:i/>
          <w:sz w:val="24"/>
        </w:rPr>
        <w:t xml:space="preserve"> PROF. NENÊ, </w:t>
      </w:r>
      <w:r>
        <w:rPr>
          <w:sz w:val="24"/>
        </w:rPr>
        <w:t xml:space="preserve">nºs. 014/11 e 018/11;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nºs. 015/11, 016/11 e 017/11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. 019/11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. 020/11. Encerrada a fase destinada à apresentação e votação das proposituras, fizeram uso da palavra no Pequeno Expediente os Vereadores </w:t>
      </w:r>
      <w:r>
        <w:rPr>
          <w:b/>
          <w:i/>
          <w:sz w:val="24"/>
        </w:rPr>
        <w:t xml:space="preserve">LELO PAGANI, DR. BITTAR e PROF. NENÊ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Fizeram uso da Tribuna de Oradores “Vereador Plínio Paganini” os Vereadores </w:t>
      </w:r>
      <w:r>
        <w:rPr>
          <w:b/>
          <w:i/>
          <w:sz w:val="24"/>
          <w:szCs w:val="24"/>
        </w:rPr>
        <w:t xml:space="preserve">CARLOS TRIGO, CURUMIM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PROF. GAMIT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XÊ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ABELARDO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PROF. NENÊ, PROF. GAMITO, REINALDINHO e CURUMIM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PROF. NENÊ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REINALDINH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FONTÃO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PROF. NENÊ, REINALDINHO e BOMBEIRO TAVARES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>PROF. GAMITO.</w:t>
      </w:r>
      <w:r>
        <w:rPr>
          <w:sz w:val="24"/>
          <w:szCs w:val="24"/>
        </w:rPr>
        <w:t xml:space="preserve"> 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04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que declara de Utilidade Pública, no Município de Botucatu a “Associação Oncológica Santo Agostinho”. Fez uso da palavra o Vereador </w:t>
      </w:r>
      <w:r>
        <w:rPr>
          <w:b/>
          <w:i/>
          <w:sz w:val="24"/>
        </w:rPr>
        <w:t xml:space="preserve">FONTÃO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05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que denomina de Marli Benedita Santos Ribeiro, a Casa dos Conselhos, localizada na Rua Maria Rosa Santiago, nº. 152, no Jardim Central. Fez uso da palavra 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 e FONTÃO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03) PROJETO DE LEI Nº. 006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CURUMIM, </w:t>
      </w:r>
      <w:r>
        <w:rPr>
          <w:sz w:val="24"/>
        </w:rPr>
        <w:t xml:space="preserve">que denomina de Ana de Oliveira Camargo, a Rua “K”, localizada no loteamento “Residencial Ouro Verde”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09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que declara de Utilidade Pública, no Município de Botucatu, o “Instituto Gira Mundo Mutuando”. Fez uso da palavra o Vereador </w:t>
      </w:r>
      <w:r>
        <w:rPr>
          <w:b/>
          <w:i/>
          <w:sz w:val="24"/>
        </w:rPr>
        <w:t xml:space="preserve">DR. BITTAR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12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que declara de Utilidade Pública a “Associação Veículos Antigos Botucatu”. Fez uso da palavra o Vereador </w:t>
      </w:r>
      <w:r>
        <w:rPr>
          <w:b/>
          <w:i/>
          <w:sz w:val="24"/>
        </w:rPr>
        <w:t xml:space="preserve">XÊ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Nº. 014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que inclui no Calendário Oficial do Município os “Jogos Universitários de Botucatu – JUBs”, a ser realizado na semana comemorativa ao aniversário da cidade. Fez uso da palavra 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BOMBEIRO TAVARES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7) PROJETO DE LEI Nº. 016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que denomina de Praça Enfermeira Amália Di Mario Lorenzetto, o Sistema de Lazer do loteamento “Jardim Ciranda”, localizado entre a Avenida A, Rua Antonia Pedroso Pinto e Rua Monsenhor José Maria da Silva Paes. Fez uso da palavra o Vereador </w:t>
      </w:r>
      <w:r>
        <w:rPr>
          <w:b/>
          <w:i/>
          <w:sz w:val="24"/>
        </w:rPr>
        <w:t xml:space="preserve">LELO PAGANI. </w:t>
      </w:r>
      <w:r>
        <w:rPr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8) PROJETO DE RESOLUÇÃO Nº. 001/2011- </w:t>
      </w:r>
      <w:r>
        <w:rPr>
          <w:sz w:val="24"/>
        </w:rPr>
        <w:t xml:space="preserve">de iniciativa dos Vereadores </w:t>
      </w:r>
      <w:r>
        <w:rPr>
          <w:b/>
          <w:i/>
          <w:sz w:val="24"/>
        </w:rPr>
        <w:t xml:space="preserve">BOMBEIRO TAVARES e CURUMIM, </w:t>
      </w:r>
      <w:r>
        <w:rPr>
          <w:sz w:val="24"/>
        </w:rPr>
        <w:t xml:space="preserve">que altera dispositivos da Resolução nº. 320, de 26 de março de 2002. (Medalha Reconhecimento Comunitário de Segurança). Pela ordem, 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solicitou o adiamento do referido Projeto por seis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8"/>
          <w:szCs w:val="28"/>
          <w:u w:val="single"/>
        </w:rPr>
        <w:t>COMUNICADO:</w:t>
      </w:r>
      <w:r>
        <w:rPr>
          <w:b/>
          <w:i/>
          <w:sz w:val="28"/>
          <w:szCs w:val="28"/>
        </w:rPr>
        <w:t xml:space="preserve"> </w:t>
      </w:r>
      <w:r>
        <w:rPr>
          <w:sz w:val="24"/>
          <w:szCs w:val="24"/>
        </w:rPr>
        <w:t xml:space="preserve">Fez uso da palavra o Vereador </w:t>
      </w:r>
      <w:r>
        <w:rPr>
          <w:b/>
          <w:i/>
          <w:sz w:val="24"/>
          <w:szCs w:val="24"/>
        </w:rPr>
        <w:t xml:space="preserve">DR. BITTAR. </w:t>
      </w:r>
      <w:r>
        <w:rPr>
          <w:sz w:val="24"/>
          <w:szCs w:val="24"/>
        </w:rPr>
        <w:t>Antes de encerrar a presente Sessão Ordinária o Senhor Presidente solicitou aos Senhores Vereadores que se dirigissem à Sala dos Vereadores para uma breve reunião. Comunicou que no próximo dia trinta será realizada Audiência Pública alusiva ao tema da Campanha da Fraternidade e a Vida no Planeta, e no próximo dia trinta e um será realizada Audiência Pública de Prestação de Contas da Secretaria Municipal de Saúde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....Vereador </w:t>
      </w:r>
      <w:r>
        <w:rPr>
          <w:b/>
          <w:i/>
          <w:sz w:val="24"/>
        </w:rPr>
        <w:t xml:space="preserve">ANDRÉ ROGÉRIO BARBOSA. </w:t>
      </w:r>
      <w:r>
        <w:rPr>
          <w:sz w:val="24"/>
        </w:rPr>
        <w:t xml:space="preserve">O 1º. Secretário da Câmara Municipal de Botucatu,.....................................................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3-30T19:32:00Z</dcterms:modified>
  <cp:revision>23</cp:revision>
  <dc:subject/>
  <dc:title/>
</cp:coreProperties>
</file>