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04 de abril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: </w:t>
      </w:r>
      <w:r>
        <w:rPr>
          <w:sz w:val="28"/>
          <w:szCs w:val="28"/>
        </w:rPr>
        <w:t xml:space="preserve">Prefeitura Municipal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>Vereadores Xê, Prof. Nenê, Carlos Trigo, Bombeiro Tavares, Lelo Pagani, Reinaldinho, Curumim, Dr. Bittar, Abelardo, Fontão, Prof. Gamito,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aos Requerimentos nº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7, 1405/0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7, 1470/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, 051, 069, 141, 144, 145, 148, 149, 150, 154, 164, 165, 166, 168, 173, 175183, 207/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Saúd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Abelard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212/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: </w:t>
      </w:r>
      <w:r>
        <w:rPr>
          <w:sz w:val="28"/>
          <w:szCs w:val="28"/>
        </w:rPr>
        <w:t>Ministério do Desenvolvimento Social e Combate à Fom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>Presidênc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nicando a transferência de recursos destinados à manutenção dos serviços de Ação Continuada, no Município de Botucat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 de São Caetano do Su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umprimentando Botucatu pela passagem da data de fundação d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4T16:32:00Z</cp:lastPrinted>
  <dcterms:modified xsi:type="dcterms:W3CDTF">2011-04-04T19:33:00Z</dcterms:modified>
  <cp:revision>32</cp:revision>
  <dc:subject/>
  <dc:title/>
</cp:coreProperties>
</file>