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 w:val="32"/>
          <w:szCs w:val="32"/>
          <w:u w:val="none"/>
        </w:rPr>
      </w:pPr>
      <w:r>
        <w:rPr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szCs w:val="32"/>
        </w:rPr>
        <w:t>28 de março de 2011 – 20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PROJETO DE LEI Nº 004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Fontão</w:t>
      </w:r>
      <w:r>
        <w:rPr>
          <w:sz w:val="28"/>
          <w:szCs w:val="28"/>
        </w:rPr>
        <w:t xml:space="preserve">  - que declara de Utilidade Pública, no Município de Botucatu, a "Associação Oncológica Santo Agostinho".  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PROJETO DE LEI Nº 005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 xml:space="preserve">Vereador                       Dr. Bittar </w:t>
      </w:r>
      <w:r>
        <w:rPr>
          <w:sz w:val="28"/>
          <w:szCs w:val="28"/>
        </w:rPr>
        <w:t xml:space="preserve"> - que denomina de "Marli Benedita Santos Ribeiro" a Casa dos Conselhos, localizada na Rua Maria Rosa Santiago, nº 152, no Jardim Central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PROJETO DE LEI Nº 006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Curumim</w:t>
      </w:r>
      <w:r>
        <w:rPr>
          <w:sz w:val="28"/>
          <w:szCs w:val="28"/>
        </w:rPr>
        <w:t xml:space="preserve">  - que denomina de "Ana de Oliveira Camargo", a Rua "K" localizada no Loteamento "Residencial Ouro Verde", bem como todo e qualquer prolongamento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PROJETO DE LEI Nº 009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                      Dr. Bittar</w:t>
      </w:r>
      <w:r>
        <w:rPr>
          <w:sz w:val="28"/>
          <w:szCs w:val="28"/>
        </w:rPr>
        <w:t xml:space="preserve">  - que declara de Utilidade Pública, no Município de Botucatu, o "Instituto Gira Mundo Mutuando". 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PROJETO DE LEI Nº 012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Xê</w:t>
      </w:r>
      <w:r>
        <w:rPr>
          <w:sz w:val="28"/>
          <w:szCs w:val="28"/>
        </w:rPr>
        <w:t xml:space="preserve">  -  que declara de Utilidade Pública a "Associação Veículos Antigos Botucatu".  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PROJETO DE LEI Nº 014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Xê</w:t>
      </w:r>
      <w:r>
        <w:rPr>
          <w:sz w:val="28"/>
          <w:szCs w:val="28"/>
        </w:rPr>
        <w:t xml:space="preserve">  - que inclui no Calendário Oficial do Município os "Jogos Universitários de Botucatu - JUBs", a ser realizado anualmente na semana comemorativa ao aniversário da cidade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PROJETO DE LEI Nº 016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 xml:space="preserve">Vereador                   Lelo Pagani </w:t>
      </w:r>
      <w:r>
        <w:rPr>
          <w:sz w:val="28"/>
          <w:szCs w:val="28"/>
        </w:rPr>
        <w:t xml:space="preserve">– que denomina de "Praça Enfermeira Amália Di Mario Lorenzzetto" o Sistema de Lazer do loteamento Jardim Ciranda localizado entre a Avenida "A",  Rua Antonia Pedroso Pinto e Rua Monsenhor José Maria da Silva Paes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PROJETO DE RESOLUÇÃO Nº 001/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- de iniciativa dos </w:t>
      </w:r>
      <w:r>
        <w:rPr>
          <w:b/>
          <w:sz w:val="28"/>
          <w:szCs w:val="28"/>
        </w:rPr>
        <w:t xml:space="preserve">Vereadores Bombeiro Tavares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Curumim </w:t>
      </w:r>
      <w:r>
        <w:rPr>
          <w:sz w:val="28"/>
          <w:szCs w:val="28"/>
        </w:rPr>
        <w:t xml:space="preserve">– que altera dispositivos da Resolução nº 320, de 26 de março de 2002. (Medalha Reconhecimento Comunitário de Segurança). </w:t>
      </w:r>
    </w:p>
    <w:p>
      <w:pPr>
        <w:pStyle w:val="Heading4"/>
        <w:ind w:left="0" w:firstLine="567"/>
        <w:rPr/>
      </w:pPr>
      <w:r>
        <w:rPr>
          <w:rFonts w:eastAsia="Times New Roman"/>
          <w:szCs w:val="28"/>
        </w:rPr>
        <w:t xml:space="preserve">Primeira Discussão  e  Votação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31T13:45:00Z</dcterms:modified>
  <cp:revision>25</cp:revision>
  <dc:subject/>
  <dc:title/>
</cp:coreProperties>
</file>