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ATA DA 1ª. SESSÃO EXTRAORDINÁRIA, DA 3ª. SESSÃO LEGISLATIVA, DA 15ª. LEGISLATURA DA CÂMARA MUNICIPAL DE BOTUCATU, REALIZADA NO DIA   02 DE MARÇO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RETAR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ILSON AURÉLIO DIOGO TAVAR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LUIZ FRANCISCO FONT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ois dias do mês de março do ano dois mil e onze, às catorze horas, na sede do Poder Legislativo, situado à Praça Comendador Emilio Peduti, nº. 112, Edifício </w:t>
      </w:r>
      <w:r>
        <w:rPr>
          <w:b/>
          <w:i/>
          <w:sz w:val="24"/>
          <w:szCs w:val="24"/>
        </w:rPr>
        <w:t xml:space="preserve">“Vereador Abílio Dorini”, </w:t>
      </w:r>
      <w:r>
        <w:rPr>
          <w:sz w:val="24"/>
          <w:szCs w:val="24"/>
        </w:rPr>
        <w:t xml:space="preserve">sob a Presidência e a Secretaria dos Vereadores acima citados, foi realizada a                1ª. Sessão Extraordinária, da 3ª. Sessão Legislativa, da 15ª. Legislatura da Câmara Municipal de Botucatu. Fizeram-se presentes no Plenário </w:t>
      </w:r>
      <w:r>
        <w:rPr>
          <w:b/>
          <w:i/>
          <w:sz w:val="24"/>
          <w:szCs w:val="24"/>
        </w:rPr>
        <w:t xml:space="preserve">“Vereador Laurindo Ezidoro Jaqueta”, </w:t>
      </w:r>
      <w:r>
        <w:rPr>
          <w:sz w:val="24"/>
          <w:szCs w:val="24"/>
        </w:rPr>
        <w:t xml:space="preserve">os seguintes Vereadores: </w:t>
      </w:r>
      <w:r>
        <w:rPr>
          <w:b/>
          <w:i/>
          <w:sz w:val="24"/>
          <w:szCs w:val="24"/>
        </w:rPr>
        <w:t>ABELARDO, CURUMIM, CARLOS TRIGO, BOMBEIRO TAVARES, DR. BITTAR, LELO PAGANI, FONTÃO, PROF. NENÊ e REINALDINHO.</w:t>
      </w:r>
      <w:r>
        <w:rPr>
          <w:sz w:val="24"/>
          <w:szCs w:val="24"/>
        </w:rPr>
        <w:t xml:space="preserve"> O Senhor Presidente justificou as ausências dos Vereadores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por motivo de saúde e do Vereador </w:t>
      </w:r>
      <w:r>
        <w:rPr>
          <w:b/>
          <w:i/>
          <w:sz w:val="24"/>
          <w:szCs w:val="24"/>
        </w:rPr>
        <w:t>XÊ</w:t>
      </w:r>
      <w:r>
        <w:rPr>
          <w:sz w:val="24"/>
          <w:szCs w:val="24"/>
        </w:rPr>
        <w:t xml:space="preserve"> por ter assumido compromissos anteriormente.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szCs w:val="24"/>
          <w:u w:val="single"/>
        </w:rPr>
        <w:t>ORDEM DO D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>PROJETO DE LEI COMPLEMENTAR Nº 001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Obras e Subsecretaria de Agricultura, referente aos Convênios/Contratos firmados com o Ministério da Agricultura e Secretaria Estadual do Meio Ambiente, para execução junto à Secretaria Municipal de Obras (trator esteira) e de Desenvolvimento  - Subsecretaria de Agricultura (trator cabinado e equipamentos para agroindústria)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  <w:u w:val="single"/>
        </w:rPr>
        <w:t>PROJETO DE LEI COMPLEMENTAR Nº 002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Obras e Subsecretaria de Agricultura e abre crédito adicional suplementar no valor de R$ 986.900,00 (novecentos e oitenta e seis mil e novecentos reais), com a mesma finalidade do PLC 001/2011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  <w:u w:val="single"/>
        </w:rPr>
        <w:t>PROJETO DE LEI COMPLEMENTAR Nº 003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Obras, para cumprimento aos Convênios Estadual (Secretaria de Economia e Planejamento) e Federal (galerias de águas pluviais)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PROJETO DE LEI COMPLEMENTAR Nº 004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Obras e abre crédito adicional suplementar no valor de R$ 2.249.425,76 (dois milhões, duzentos e quarenta e nove mil, quatrocentos e vinte e cinco reais e setenta e seis centavos), com a mesma finalidade do PLC 003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5) </w:t>
      </w:r>
      <w:r>
        <w:rPr>
          <w:b/>
          <w:sz w:val="24"/>
          <w:szCs w:val="24"/>
          <w:u w:val="single"/>
        </w:rPr>
        <w:t>PROJETO DE LEI COMPLEMENTAR Nº 005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Obras, para cumprimento aos Convênios Estadual (Secretaria de Economia e Planejamento) e Federal (pavimentação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Pela ordem, o Vereador </w:t>
      </w:r>
      <w:r>
        <w:rPr>
          <w:b/>
          <w:i/>
          <w:sz w:val="24"/>
          <w:szCs w:val="24"/>
        </w:rPr>
        <w:t>Lelo Pagani</w:t>
      </w:r>
      <w:r>
        <w:rPr>
          <w:sz w:val="24"/>
          <w:szCs w:val="24"/>
        </w:rPr>
        <w:t xml:space="preserve"> solicitou a suspensão dos trabalhos por dez minutos para que o Sr. Pedro Paulo Lapenta de Oliveira, Chefe da Divisão de Planejamento Estratégico e Relações Institucionais, prestasse esclarecimentos sobre o PLC nº 006/2011. Colocado em votação o pedido de suspensão, foi aprovado. Reaberto os trabalhos, colocou em discussão o referido projeto.</w:t>
      </w:r>
      <w:r>
        <w:rPr>
          <w:b/>
          <w:sz w:val="24"/>
          <w:szCs w:val="24"/>
        </w:rPr>
        <w:t xml:space="preserve"> 6) </w:t>
      </w:r>
      <w:r>
        <w:rPr>
          <w:b/>
          <w:sz w:val="24"/>
          <w:szCs w:val="24"/>
          <w:u w:val="single"/>
        </w:rPr>
        <w:t>PROJETO DE LEI COMPLEMENTAR Nº 006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Obras e abre crédito adicional suplementar  no valor de R$ 6.937.359,34 (seis milhões, novecentos e trinta e sete mil, trezentos e cinquenta e nove reais e trinta e quatro centavos), com a mesma finalidade do PLC 005/2011.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, aparteado pelo Vereador </w:t>
      </w:r>
      <w:r>
        <w:rPr>
          <w:b/>
          <w:i/>
          <w:sz w:val="24"/>
          <w:szCs w:val="24"/>
        </w:rPr>
        <w:t>Bombeiro Tavare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7) </w:t>
      </w:r>
      <w:r>
        <w:rPr>
          <w:b/>
          <w:sz w:val="24"/>
          <w:szCs w:val="24"/>
          <w:u w:val="single"/>
        </w:rPr>
        <w:t>PROJETO DE LEI COMPLEMENTAR Nº 007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Educação, para cumprimento aos Convênios com o Ministério da Educação, visando a construção de escola no Jardim Cambuí - Programa Proinfância e aquisição de 02 ônibus escolares - Programa Caminho da Escol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8) </w:t>
      </w:r>
      <w:r>
        <w:rPr>
          <w:b/>
          <w:sz w:val="24"/>
          <w:szCs w:val="24"/>
          <w:u w:val="single"/>
        </w:rPr>
        <w:t>PROJETO DE LEI COMPLEMENTAR Nº 008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- Dispõe sobre alteração nos Anexos V e VI, da Lei Complementar nº. 784/2010 - LDO exercício de 2011 da Secretaria Municipal de Educação  e abre crédito adicional suplementar  no valor de R$ 1.134.939,55 (um milhão, cento e trinta e quatro mil, novecentos e trinta e nove reais e cinquenta e cinco centavos) com a mesma finalidade do PLC 007/2011. Fizeram uso da palavra os Vereadores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BOMBEIRO TAVARE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9) </w:t>
      </w:r>
      <w:r>
        <w:rPr>
          <w:b/>
          <w:sz w:val="24"/>
          <w:szCs w:val="24"/>
          <w:u w:val="single"/>
        </w:rPr>
        <w:t>PROJETO DE LEI COMPLEMENTAR Nº 009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Obras, para cumprimento aos Convênios Estaduais, visando a revitalização da Praça Padre Bento (COHAB-I) e reforma e ampliação do Espaço Cultural, bem como ao Convênio Federal referente à adequação do Mercado Municipal para instalação de Agroindústria. Fizeram uso da palavra o Vereador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, aparteado pelo Vereador </w:t>
      </w:r>
      <w:r>
        <w:rPr>
          <w:b/>
          <w:i/>
          <w:sz w:val="24"/>
          <w:szCs w:val="24"/>
        </w:rPr>
        <w:t>Abelardo</w:t>
      </w:r>
      <w:r>
        <w:rPr>
          <w:sz w:val="24"/>
          <w:szCs w:val="24"/>
        </w:rPr>
        <w:t xml:space="preserve"> e, o Vereador </w:t>
      </w:r>
      <w:r>
        <w:rPr>
          <w:b/>
          <w:i/>
          <w:sz w:val="24"/>
          <w:szCs w:val="24"/>
        </w:rPr>
        <w:t>REINALDINH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0) </w:t>
      </w:r>
      <w:r>
        <w:rPr>
          <w:b/>
          <w:sz w:val="24"/>
          <w:szCs w:val="24"/>
          <w:u w:val="single"/>
        </w:rPr>
        <w:t>PROJETO DE LEI COMPLEMENTAR Nº 010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Obras  e abre crédito adicional suplementar  no valor de R$ 1.530.560,19 (um milhão, quinhentos e trinta mil, quinhentos e sessenta reais e dezenove centavos), com a mesma finalidade do PLC nº 009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 presentes.</w:t>
      </w:r>
      <w:r>
        <w:rPr>
          <w:b/>
          <w:sz w:val="24"/>
          <w:szCs w:val="24"/>
        </w:rPr>
        <w:t xml:space="preserve">11) </w:t>
      </w:r>
      <w:r>
        <w:rPr>
          <w:b/>
          <w:sz w:val="24"/>
          <w:szCs w:val="24"/>
          <w:u w:val="single"/>
        </w:rPr>
        <w:t>PROJETO DE LEI COMPLEMENTAR Nº 011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                      nº. 634/2009 - Plano Plurianual - período de 2010 a 2013 da Secretaria Municipal de Obras, para cumprimento ao Convênio Federal, visando a construção de ponte na Rua Conselheiro Rodrigues Alves  (Vila Jardim).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2) </w:t>
      </w:r>
      <w:r>
        <w:rPr>
          <w:b/>
          <w:sz w:val="24"/>
          <w:szCs w:val="24"/>
          <w:u w:val="single"/>
        </w:rPr>
        <w:t>PROJETO DE LEI COMPLEMENTAR Nº 012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Obras  e abre crédito adicional suplementar  no valor de R$ 700.000,00 (setecentos mil reais), com a mesma finalidade do PLC nº 011/2011.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3) </w:t>
      </w:r>
      <w:r>
        <w:rPr>
          <w:b/>
          <w:sz w:val="24"/>
          <w:szCs w:val="24"/>
          <w:u w:val="single"/>
        </w:rPr>
        <w:t>PROJETO DE LEI COMPLEMENTAR Nº 013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  nº. 634/2009 - Plano Plurianual - período de 2010 a 2013 da Secretaria Municipal de Cultura., para cumprimento ao Convênio  com o Ministério da Cultura - Programa Pontos de Cultura.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, aparteado pelo Vereador </w:t>
      </w:r>
      <w:r>
        <w:rPr>
          <w:b/>
          <w:i/>
          <w:sz w:val="24"/>
          <w:szCs w:val="24"/>
        </w:rPr>
        <w:t>Curumi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4) </w:t>
      </w:r>
      <w:r>
        <w:rPr>
          <w:b/>
          <w:sz w:val="24"/>
          <w:szCs w:val="24"/>
          <w:u w:val="single"/>
        </w:rPr>
        <w:t>PROJETO DE LEI COMPLEMENTAR Nº 014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Cultura  e abre crédito adicional especial no valor de R$ 720.000,00 (setecentos e vinte mil reais), com a mesma finalidade do PLC 013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5) </w:t>
      </w:r>
      <w:r>
        <w:rPr>
          <w:b/>
          <w:sz w:val="24"/>
          <w:szCs w:val="24"/>
          <w:u w:val="single"/>
        </w:rPr>
        <w:t>PROJETO DE LEI COMPLEMENTAR Nº 015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Administração, para cumprimento ao Convênio firmado com o Ministério da Ciência e Tecnologia – Plataforma de Convergência Digital e Cidade Digit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6) </w:t>
      </w:r>
      <w:r>
        <w:rPr>
          <w:b/>
          <w:sz w:val="24"/>
          <w:szCs w:val="24"/>
          <w:u w:val="single"/>
        </w:rPr>
        <w:t>PROJETO DE LEI COMPLEMENTAR Nº 016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Administração  e abre crédito adicional suplementar no valor de R$ 1.634.000,00 (um milhão, seiscentos e trinta e quatro mil reais), com a mesma finalidade do PLC 015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7) </w:t>
      </w:r>
      <w:r>
        <w:rPr>
          <w:b/>
          <w:sz w:val="24"/>
          <w:szCs w:val="24"/>
          <w:u w:val="single"/>
        </w:rPr>
        <w:t>PROJETO DE LEI COMPLEMENTAR Nº 017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ecretaria Municipal de  Esportes, para cumprimento aos Convênios Estadual (Secretaria de Economia e Planejamento) e Federal (Ministério do Esporte). Fizeram uso da palavra os Vereadores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CURUMIM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8) </w:t>
      </w:r>
      <w:r>
        <w:rPr>
          <w:b/>
          <w:sz w:val="24"/>
          <w:szCs w:val="24"/>
          <w:u w:val="single"/>
        </w:rPr>
        <w:t>PROJETO DE LEI COMPLEMENTAR Nº 018/2011</w:t>
      </w:r>
      <w:r>
        <w:rPr>
          <w:b/>
          <w:sz w:val="24"/>
          <w:szCs w:val="24"/>
        </w:rPr>
        <w:t>/COM MENSAGEM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ecretaria Municipal de Esportes e abre crédito adicional suplementar no valor de R$ 1.992.451,51 (hum milhão, novecentos e noventa e dois mil, quatrocentos e cinquenta e um reais e cinquenta e um centavos), com a mesma finalidade do PLC 017/2011. Colocado em votação o projeto, salvo mensagem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 presentes. Colocada em vot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ensagem do Chefe do Executivo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19) </w:t>
      </w:r>
      <w:r>
        <w:rPr>
          <w:b/>
          <w:sz w:val="24"/>
          <w:szCs w:val="24"/>
          <w:u w:val="single"/>
        </w:rPr>
        <w:t>PROJETO DE LEI COMPLEMENTAR Nº 019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634/2009 - Plano Plurianual - período de 2010 a 2013 da Subsecretaria Municipal de  Turismo, referente ao Convênio firmado com o Ministério do Turismo, objetivando a revitalização da Praça  Comendador Emílio Pedutti e restauração da fonte luminosa.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, aparteado pelos Vereadores </w:t>
      </w:r>
      <w:r>
        <w:rPr>
          <w:b/>
          <w:i/>
          <w:sz w:val="24"/>
          <w:szCs w:val="24"/>
        </w:rPr>
        <w:t>Lelo Pagani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Bombeiro Tavares </w:t>
      </w:r>
      <w:r>
        <w:rPr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Prof. Nenê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sz w:val="24"/>
          <w:szCs w:val="24"/>
        </w:rPr>
        <w:t xml:space="preserve">20) </w:t>
      </w:r>
      <w:r>
        <w:rPr>
          <w:b/>
          <w:sz w:val="24"/>
          <w:szCs w:val="24"/>
          <w:u w:val="single"/>
        </w:rPr>
        <w:t>PROJETO DE LEI COMPLEMENTAR Nº 020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nos Anexos V e VI, da Lei Complementar nº. 784/2010 - LDO exercício de 2011 da Subsecretaria Municipal de Turismo e abre crédito adicional suplementar no valor de R$ 976.900,00 (novecentos e setenta e seis mil e novecentos reais), com a mesma finalidade do PLC nº 019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o encerramento, o Senhor Presidente comunicou que no Feriado de Carnaval, os dias sete, oito e nove de março foram decretados Pontos Facultativos, conforme Portaria nº 1411/11 e que a próxima Sessão Ordinária seria realizada no dia dez, quinta-feira, às vinte horas. Nada mais havendo para ser tratado, declarou encerrada a presente Sessão Extraordinária. Eu, </w:t>
      </w:r>
      <w:r>
        <w:rPr>
          <w:b/>
          <w:i/>
          <w:sz w:val="24"/>
          <w:szCs w:val="24"/>
        </w:rPr>
        <w:t>LÍLIAN CRISTINA ALVES COELHO GOMES</w:t>
      </w:r>
      <w:r>
        <w:rPr>
          <w:bCs/>
          <w:iCs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ficial Legislativo da  Câmara Municipal   de Botucatu,   lavrei  a    presente    Ata    que,    se     aprovada,    vai     assinada      pelo      Presidente      da       Câmara      Municipal     de      Botucatu,    .............................................. Vereador</w:t>
      </w:r>
      <w:r>
        <w:rPr>
          <w:b/>
          <w:i/>
          <w:sz w:val="24"/>
          <w:szCs w:val="24"/>
        </w:rPr>
        <w:t xml:space="preserve"> ANDRÉ  ROGÉRIO  BARBOSA.  </w:t>
      </w:r>
      <w:r>
        <w:rPr>
          <w:sz w:val="24"/>
          <w:szCs w:val="24"/>
        </w:rPr>
        <w:t xml:space="preserve">O  1º. Secretário da  Câmara Municipal  de Botucatu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LCAC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4T14:53:00Z</cp:lastPrinted>
  <dcterms:modified xsi:type="dcterms:W3CDTF">2011-03-22T13:47:00Z</dcterms:modified>
  <cp:revision>52</cp:revision>
  <dc:subject/>
  <dc:title/>
</cp:coreProperties>
</file>