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1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17" w:hanging="0"/>
        <w:rPr>
          <w:szCs w:val="28"/>
        </w:rPr>
      </w:pPr>
      <w:r>
        <w:rPr>
          <w:szCs w:val="28"/>
        </w:rPr>
        <w:t>CONVOCAÇÃO</w:t>
      </w:r>
    </w:p>
    <w:p>
      <w:pPr>
        <w:pStyle w:val="Heading"/>
        <w:ind w:right="-517" w:hanging="0"/>
        <w:rPr>
          <w:szCs w:val="28"/>
        </w:rPr>
      </w:pPr>
      <w:r>
        <w:rPr>
          <w:szCs w:val="28"/>
        </w:rPr>
        <w:t>SESSÃO EXTRAORDINÁRIA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Botucatu, 28 de feverei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Veread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 Presidência, no cumprimento de suas atribuições e em respeito ao Regimento Interno, </w:t>
      </w:r>
      <w:r>
        <w:rPr>
          <w:b/>
          <w:sz w:val="28"/>
          <w:szCs w:val="28"/>
          <w:u w:val="single"/>
        </w:rPr>
        <w:t>CONVOCA</w:t>
      </w:r>
      <w:r>
        <w:rPr>
          <w:sz w:val="28"/>
          <w:szCs w:val="28"/>
        </w:rPr>
        <w:t xml:space="preserve"> Vossa Excelência para a </w:t>
      </w:r>
      <w:r>
        <w:rPr>
          <w:b/>
          <w:sz w:val="28"/>
          <w:szCs w:val="28"/>
        </w:rPr>
        <w:t>SESSÃO EXTRAORDINÁRIA</w:t>
      </w:r>
      <w:r>
        <w:rPr>
          <w:sz w:val="28"/>
          <w:szCs w:val="28"/>
        </w:rPr>
        <w:t xml:space="preserve"> a ser realizada no próximo dia  </w:t>
      </w:r>
      <w:r>
        <w:rPr>
          <w:b/>
          <w:sz w:val="28"/>
          <w:szCs w:val="28"/>
        </w:rPr>
        <w:t>0</w:t>
      </w:r>
      <w:r>
        <w:rPr>
          <w:b/>
          <w:bCs/>
          <w:sz w:val="28"/>
          <w:szCs w:val="28"/>
        </w:rPr>
        <w:t>2 DE MARÇO DE 2011</w:t>
      </w:r>
      <w:r>
        <w:rPr>
          <w:b/>
          <w:sz w:val="28"/>
          <w:szCs w:val="28"/>
        </w:rPr>
        <w:t>,  QUARTA-FEIR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ÀS 14 HORA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serem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preciados os projetos relacionados na 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Botucatu, 28 de fevereiro de 201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) </w:t>
      </w:r>
      <w:r>
        <w:rPr>
          <w:b/>
          <w:bCs/>
          <w:iCs/>
          <w:sz w:val="26"/>
          <w:szCs w:val="26"/>
          <w:u w:val="single"/>
        </w:rPr>
        <w:t>PROJETO DE LEI COMPLEMENTAR Nº 001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da Lei Complementar nº. 634/2009 - Plano Plurianual - período de 2010 a 2013 da Secretaria Municipal de Obras e Subsecretaria de Agricultura, referente aos Convênios/Contratos firmados com o Ministério da Agricultura e Secretaria Estadual do Meio Ambiente, para execução junto à Secretaria Municipal de Obras (trator esteira) e de Desenvolvimento  - Subsecretaria de Agricultura (trator cabinado e equipamentos para agroindústri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2) </w:t>
      </w:r>
      <w:r>
        <w:rPr>
          <w:b/>
          <w:bCs/>
          <w:iCs/>
          <w:sz w:val="26"/>
          <w:szCs w:val="26"/>
          <w:u w:val="single"/>
        </w:rPr>
        <w:t>PROJETO DE LEI COMPLEMENTAR Nº 002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nos Anexos V e VI, da Lei Complementar nº. 784/2010 - LDO exercício de 2011 da Secretaria Municipal de Obras e Subsecretaria de Agricultura e abre crédito adicional suplementar no valor de R$ 986.900,00 (novecentos e oitenta e seis mil e novecentos reais), com a mesma finalidade do PLC 001/201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3) </w:t>
      </w:r>
      <w:r>
        <w:rPr>
          <w:b/>
          <w:bCs/>
          <w:iCs/>
          <w:sz w:val="26"/>
          <w:szCs w:val="26"/>
          <w:u w:val="single"/>
        </w:rPr>
        <w:t>PROJETO DE LEI COMPLEMENTAR Nº 003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da Lei Complementar nº. 634/2009 - Plano Plurianual - período de 2010 a 2013 da Secretaria Municipal de Obras, para cumprimento aos Convênios Estadual (Secretaria de Economia e Planejamento) e Federal (galerias de águas pluviai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4) </w:t>
      </w:r>
      <w:r>
        <w:rPr>
          <w:b/>
          <w:bCs/>
          <w:iCs/>
          <w:sz w:val="26"/>
          <w:szCs w:val="26"/>
          <w:u w:val="single"/>
        </w:rPr>
        <w:t>PROJETO DE LEI COMPLEMENTAR Nº 004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nos Anexos V e VI, da Lei Complementar nº. 784/2010 - LDO exercício de 2011 da Secretaria Municipal de Obras e abre crédito adicional suplementar no valor de R$ 2.249.425,76 (dois milhões, duzentos e quarenta e nove mil, quatrocentos e vinte e cinco reais e setenta e seis centavos), com a mesma finalidade do PLC 003/201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5) </w:t>
      </w:r>
      <w:r>
        <w:rPr>
          <w:b/>
          <w:bCs/>
          <w:iCs/>
          <w:sz w:val="26"/>
          <w:szCs w:val="26"/>
          <w:u w:val="single"/>
        </w:rPr>
        <w:t>PROJETO DE LEI COMPLEMENTAR Nº 005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da Lei Complementar nº. 634/2009 - Plano Plurianual - período de 2010 a 2013 da Secretaria Municipal de Obras, para cumprimento aos Convênios Estadual (Secretaria de Economia e Planejamento) e Federal (pavimentaçã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6) </w:t>
      </w:r>
      <w:r>
        <w:rPr>
          <w:b/>
          <w:bCs/>
          <w:iCs/>
          <w:sz w:val="26"/>
          <w:szCs w:val="26"/>
          <w:u w:val="single"/>
        </w:rPr>
        <w:t>PROJETO DE LEI COMPLEMENTAR Nº 006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nos Anexos V e VI, da Lei Complementar nº. 784/2010 - LDO exercício de 2011 da Secretaria Municipal de Obras e abre crédito adicional suplementar  no valor de R$ 6.937.359,34 (seis milhões, novecentos e trinta e sete mil, trezentos e cinquenta e nove reais e trinta e quatro centavos), com a mesma finalidade do PLC 005/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7) </w:t>
      </w:r>
      <w:r>
        <w:rPr>
          <w:b/>
          <w:bCs/>
          <w:iCs/>
          <w:sz w:val="26"/>
          <w:szCs w:val="26"/>
          <w:u w:val="single"/>
        </w:rPr>
        <w:t>PROJETO DE LEI COMPLEMENTAR Nº 007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da Lei Complementar nº. 634/2009 - Plano Plurianual - período de 2010 a 2013 da Secretaria Municipal de Educação, para cumprimento aos Convênios com o Ministério da Educação, visando a construção de escola no Jardim Cambuí - Programa Proinfância e aquisição de 02 ônibus escolares - Programa Caminho da Escol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8) </w:t>
      </w:r>
      <w:r>
        <w:rPr>
          <w:b/>
          <w:bCs/>
          <w:iCs/>
          <w:sz w:val="26"/>
          <w:szCs w:val="26"/>
          <w:u w:val="single"/>
        </w:rPr>
        <w:t>PROJETO DE LEI COMPLEMENTAR Nº 008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- Dispõe sobre alteração nos Anexos V e VI, da Lei Complementar nº. 784/2010 - LDO exercício de 2011 da Secretaria Municipal de Educação  e abre crédito adicional suplementar  no valor de R$ 1.134.939,55 (um milhão, cento e trinta e quatro mil, novecentos e trinta e nove reais e cinquenta e cinco centavos) com a mesma finalidade do PLC 007/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9) </w:t>
      </w:r>
      <w:r>
        <w:rPr>
          <w:b/>
          <w:bCs/>
          <w:iCs/>
          <w:sz w:val="26"/>
          <w:szCs w:val="26"/>
          <w:u w:val="single"/>
        </w:rPr>
        <w:t>PROJETO DE LEI COMPLEMENTAR Nº 009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da Lei Complementar nº. 634/2009 - Plano Plurianual - período de 2010 a 2013 da Secretaria Municipal de Obras, para cumprimento aos Convênios Estaduais, visando a revitalização da Praça Padre Bento (COHAB-I) e reforma e ampliação do Espaço Cultural, bem como ao Convênio Federal referente à adequação do Mercado Municipal para instalação de Agroindústr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0) </w:t>
      </w:r>
      <w:r>
        <w:rPr>
          <w:b/>
          <w:bCs/>
          <w:iCs/>
          <w:sz w:val="26"/>
          <w:szCs w:val="26"/>
          <w:u w:val="single"/>
        </w:rPr>
        <w:t>PROJETO DE LEI COMPLEMENTAR Nº 010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nos Anexos V e VI, da Lei Complementar nº. 784/2010 - LDO exercício de 2011 da Secretaria Municipal de Obras  e abre crédito adicional suplementar  no valor de R$ 1.530.560,19 (um milhão, quinhentos e trinta mil, quinhentos e sessenta reais e dezenove centavos), com a mesma finalidade do PLC nº 009/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11) </w:t>
      </w:r>
      <w:r>
        <w:rPr>
          <w:b/>
          <w:bCs/>
          <w:iCs/>
          <w:sz w:val="26"/>
          <w:szCs w:val="26"/>
          <w:u w:val="single"/>
        </w:rPr>
        <w:t>PROJETO DE LEI COMPLEMENTAR Nº 011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da Lei Complementar                       nº. 634/2009 - Plano Plurianual - período de 2010 a 2013 da Secretaria Municipal de Obras, para cumprimento ao Convênio Federal, visando a construção de ponte na Rua Conselheiro Rodrigues Alves  (Vila Jardim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2) </w:t>
      </w:r>
      <w:r>
        <w:rPr>
          <w:b/>
          <w:bCs/>
          <w:iCs/>
          <w:sz w:val="26"/>
          <w:szCs w:val="26"/>
          <w:u w:val="single"/>
        </w:rPr>
        <w:t>PROJETO DE LEI COMPLEMENTAR Nº 012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nos Anexos V e VI, da Lei Complementar nº. 784/2010 - LDO exercício de 2011 da Secretaria Municipal de Obras  e abre crédito adicional suplementar  no valor de R$ 700.000,00 (setecentos mil reais), com a mesma finalidade do PLC nº 011/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13) </w:t>
      </w:r>
      <w:r>
        <w:rPr>
          <w:b/>
          <w:bCs/>
          <w:iCs/>
          <w:sz w:val="26"/>
          <w:szCs w:val="26"/>
          <w:u w:val="single"/>
        </w:rPr>
        <w:t>PROJETO DE LEI COMPLEMENTAR Nº 013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da Lei Complementar                         nº. 634/2009 - Plano Plurianual - período de 2010 a 2013 da Secretaria Municipal de Cultura., para cumprimento ao Convênio  com o Ministério da Cultura - Programa Pontos de Cultu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4) </w:t>
      </w:r>
      <w:r>
        <w:rPr>
          <w:b/>
          <w:bCs/>
          <w:iCs/>
          <w:sz w:val="26"/>
          <w:szCs w:val="26"/>
          <w:u w:val="single"/>
        </w:rPr>
        <w:t>PROJETO DE LEI COMPLEMENTAR Nº 014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nos Anexos V e VI, da Lei Complementar nº. 784/2010 - LDO exercício de 2011 da Secretaria Municipal de Cultura  e abre crédito adicional especial no valor de R$ 720.000,00 (setecentos e vinte mil reais), com a mesma finalidade do PLC 013/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5) </w:t>
      </w:r>
      <w:r>
        <w:rPr>
          <w:b/>
          <w:bCs/>
          <w:iCs/>
          <w:sz w:val="26"/>
          <w:szCs w:val="26"/>
          <w:u w:val="single"/>
        </w:rPr>
        <w:t>PROJETO DE LEI COMPLEMENTAR Nº 015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da Lei Complementar                         nº. 634/2009 - Plano Plurianual - período de 2010 a 2013 da Secretaria Municipal de Administração, para cumprimento ao Convênio firmado com o Ministério da Ciência e Tecnologia – Plataforma de Convergência Digital e Cidade Digit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6) </w:t>
      </w:r>
      <w:r>
        <w:rPr>
          <w:b/>
          <w:bCs/>
          <w:iCs/>
          <w:sz w:val="26"/>
          <w:szCs w:val="26"/>
          <w:u w:val="single"/>
        </w:rPr>
        <w:t>PROJETO DE LEI COMPLEMENTAR Nº 016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nos Anexos V e VI, da Lei Complementar nº. 784/2010 - LDO exercício de 2011 da Secretaria Municipal de Administração  e abre crédito adicional suplementar no valor de R$ 1.634.000,00 (um milhão, seiscentos e trinta e quatro mil reais), com a mesma finalidade do PLC 015/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7) </w:t>
      </w:r>
      <w:r>
        <w:rPr>
          <w:b/>
          <w:bCs/>
          <w:iCs/>
          <w:sz w:val="26"/>
          <w:szCs w:val="26"/>
          <w:u w:val="single"/>
        </w:rPr>
        <w:t>PROJETO DE LEI COMPLEMENTAR Nº 017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da Lei Complementar                        nº. 634/2009 - Plano Plurianual - período de 2010 a 2013 da Secretaria Municipal de  Esportes, para cumprimento aos Convênios Estadual (Secretaria de Economia e Planejamento) e Federal (Ministério do Esporte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18) </w:t>
      </w:r>
      <w:r>
        <w:rPr>
          <w:b/>
          <w:bCs/>
          <w:iCs/>
          <w:sz w:val="26"/>
          <w:szCs w:val="26"/>
          <w:u w:val="single"/>
        </w:rPr>
        <w:t>PROJETO DE LEI COMPLEMENTAR Nº 018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nos Anexos V e VI, da Lei Complementar nº. 784/2010 - LDO exercício de 2011 da Secretaria Municipal de Esportes e abre crédito adicional suplementar no valor de R$ 1.992.451,51 (hum milhão, novecentos e noventa e dois mil, quatrocentos e cinquenta e um reais e cinquenta e um centavos), com a mesma finalidade do PLC 017/201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 xml:space="preserve">Quorum: Maioria Absoluta  - </w:t>
      </w:r>
      <w:r>
        <w:rPr>
          <w:b/>
          <w:sz w:val="24"/>
          <w:szCs w:val="24"/>
        </w:rPr>
        <w:t>COM MENSAGEM DO CHEFE DO EXECUTIVO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9) </w:t>
      </w:r>
      <w:r>
        <w:rPr>
          <w:b/>
          <w:bCs/>
          <w:iCs/>
          <w:sz w:val="26"/>
          <w:szCs w:val="26"/>
          <w:u w:val="single"/>
        </w:rPr>
        <w:t>PROJETO DE LEI COMPLEMENTAR Nº 019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da Lei Complementar                            nº. 634/2009 - Plano Plurianual - período de 2010 a 2013 da Subsecretaria Municipal de  Turismo, referente ao Convênio firmado com o Ministério do Turismo, objetivando a revitalização da Praça  Comendador Emílio Pedutti e restauração da fonte lumino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20) </w:t>
      </w:r>
      <w:r>
        <w:rPr>
          <w:b/>
          <w:bCs/>
          <w:iCs/>
          <w:sz w:val="26"/>
          <w:szCs w:val="26"/>
          <w:u w:val="single"/>
        </w:rPr>
        <w:t>PROJETO DE LEI COMPLEMENTAR Nº 020/2011</w:t>
      </w:r>
      <w:r>
        <w:rPr>
          <w:bCs/>
          <w:iCs/>
          <w:sz w:val="26"/>
          <w:szCs w:val="26"/>
        </w:rPr>
        <w:t xml:space="preserve"> -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nos Anexos V e VI, da Lei Complementar nº. 784/2010 - LDO exercício de 2011 da Subsecretaria Municipal de Turismo e abre crédito adicional suplementar no valor de R$ 976.900,00 (novecentos e setenta e seis mil e novecentos reais), com a mesma finalidade do PLC nº 019/201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3-02T10:39:00Z</cp:lastPrinted>
  <dcterms:modified xsi:type="dcterms:W3CDTF">2011-03-02T13:40:00Z</dcterms:modified>
  <cp:revision>73</cp:revision>
  <dc:subject/>
  <dc:title/>
</cp:coreProperties>
</file>