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/>
        <w:t>ATA DA 1ª. SESSÃO ORDINÁRIA, DA 3ª. SESSÃO LEGISLATIVA, DA 15ª. LEGISLATURA DA CÂMARA MUNICIPAL DE BOTUCATU, REALIZADA NO DIA 07 DE FEVEREI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sete dias do mês de fevereir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ª. Sessão Ordinária, da 3ª. Sessão Legislativa, da 15ª. Legislatura da Câmara Municipal de Botucatu. O Mestre de Cerimônia Senhor </w:t>
      </w:r>
      <w:r>
        <w:rPr>
          <w:b/>
          <w:i/>
          <w:sz w:val="24"/>
        </w:rPr>
        <w:t xml:space="preserve">ANDRÉ LUIS LOURENÇO, </w:t>
      </w:r>
      <w:r>
        <w:rPr>
          <w:sz w:val="24"/>
        </w:rPr>
        <w:t xml:space="preserve">Assessor de Imprensa da Câmara Municipal de Botucatu deu início a solenidade de posse dos Membros da Mesa da Câmara Municipal para o biênio 2011/2012, frisando que o presente evento contempla o artigo 8º do Regimento Interno do Poder Legislativo, que impõe que embora os eleitos estejam automaticamente empossados desde o dia 1º de janeiro, a posse solene da nova Mesa Diretora acontece na primeira Sessão Ordinária do ano.Convidou para ocupar lugar a Mesa Principal o Excelentíssimo Vereador </w:t>
      </w:r>
      <w:r>
        <w:rPr>
          <w:b/>
          <w:i/>
          <w:sz w:val="24"/>
        </w:rPr>
        <w:t xml:space="preserve">ANDRÉ ROGÉRIO BARBOSA, </w:t>
      </w:r>
      <w:r>
        <w:rPr>
          <w:sz w:val="24"/>
        </w:rPr>
        <w:t xml:space="preserve">Presidente da Câmara Municipal de Botucatu, o Excelentíssimo Vereador </w:t>
      </w:r>
      <w:r>
        <w:rPr>
          <w:b/>
          <w:i/>
          <w:sz w:val="24"/>
        </w:rPr>
        <w:t xml:space="preserve">JOSÉ EDUARDO FUSER BITTAR, </w:t>
      </w:r>
      <w:r>
        <w:rPr>
          <w:sz w:val="24"/>
        </w:rPr>
        <w:t xml:space="preserve">Vice-Presidente da Câmara Municipal, o Excelentíssimo Vereador </w:t>
      </w:r>
      <w:r>
        <w:rPr>
          <w:b/>
          <w:i/>
          <w:sz w:val="24"/>
        </w:rPr>
        <w:t xml:space="preserve">DENÍLSON AURÉLIO DIOGO TAVARES, </w:t>
      </w:r>
      <w:r>
        <w:rPr>
          <w:sz w:val="24"/>
        </w:rPr>
        <w:t xml:space="preserve">1º Secretário da Câmara Municipal de Botucatu, o Excelentíssimo Vereador </w:t>
      </w:r>
      <w:r>
        <w:rPr>
          <w:b/>
          <w:i/>
          <w:sz w:val="24"/>
        </w:rPr>
        <w:t xml:space="preserve">BENEDITO JOSÉ GAMITO, </w:t>
      </w:r>
      <w:r>
        <w:rPr>
          <w:sz w:val="24"/>
        </w:rPr>
        <w:t xml:space="preserve">2º Secretário da Câmara Municipal de Botucatu. Logo após, nomeou os Vereadores presentes no Plenário: </w:t>
      </w:r>
      <w:r>
        <w:rPr>
          <w:b/>
          <w:i/>
          <w:sz w:val="24"/>
        </w:rPr>
        <w:t>ABELARDO, XÊ, CARLOS TRIGO, LELO PAGANI, FONTÃO, PROF. NENÊ e REINALDINHO.</w:t>
      </w:r>
      <w:r>
        <w:rPr>
          <w:sz w:val="24"/>
        </w:rPr>
        <w:t xml:space="preserve"> Logo após, registrou a presença das seguintes autoridades: do Tenente Coronel José Aparecido Godoy Siqueira, Comandante do 12º BPM/I; do Major Marcelo Amaral Oliveira, Subcomandante do 12º BPM/I; do Senhor Moacir Fernandes Filho, Diretor da CIESP/FIESP; do Senhor Vicente Silvio Ferraudo, Secretário Municipal de Transporte; do ex-Vereador Ednei Lázaro da Costa Carreira; do ex-Vereador Ademir Lopes Dionísio; do ex-Vereador Hélio Maschetti. Dando continuidade anunciou as Correspondências Recebidas: do Dr. Sérgio Swain Muller, Diretor da Faculdade de Medicina da UNESP de Botucatu; do Dr. Edivaldo D. Velini, Diretor da Faculdade de Ciências Agronômicas da UNESP de Botucatu; do Vereador Roberval Sakai, Presidente da Câmara Municipal de Bauru. Dando seqüência a solenidade o Mestre de Cerimônia informou que conforme disposto na Resolução nº 340, de 28 de outubro de 2009, e por ser esta a primeira Sessão do mês, fica o Poder Legislativo obrigado a entoar o Hino Nacional Brasileiro e, a seguir, a Canção Oficial do Município “Saudades de Botucatu”. Convidou a todos para em pé entoarem o Hino Nacional  Brasileiro e a Canção Oficial do Município. Em seguida, passou a palavra ao Presidente  da  Câmara  Municipal   de  Botucatu,   que  proferiu  as  seguintes  palavr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>“</w:t>
      </w:r>
      <w:r>
        <w:rPr>
          <w:i/>
          <w:sz w:val="24"/>
          <w:szCs w:val="24"/>
        </w:rPr>
        <w:t xml:space="preserve">Venho fazer uso da Tribuna dessa Casa nessa noite, para fazer alguns agradecimentos. Agradeço primeiramente a Deus por ter me concebido o dom da vida e a oportunidade de estar atuando enquanto Vereador nessa casa de leis. Agradeço aos meus pais: Antonio e Paulina, que proporcionaram o meu nascimento e a minha educação. Agradeço a minha esposa Tatiane, por seu companheirismo, mesmo nas horas mais difíceis e aos meus familiares por todo apoio que sempre recebi. Agradeço aos componentes do núcleo “Nova Geração” PSDB de Rubião Júnior e a todos os meus amigos que me apoiaram enquanto candidato a vereador e que continuam me apoiando durante o exercício desse mandato. Agradeço aos 1271 eleitores, moradores do Distrito de Rubião Júnior e de inúmeros bairros da cidade de Botucatu, que acreditaram na minha proposta de trabalho e me permitiram a oportunidade de estar representando a nossa população e atuando enquanto vereador, buscando melhores condições de vida para os moradores da nossa cidade. Agradeço à direção da Câmara Municipal, ao seu corpo jurídico e aos demais funcionários pela forma como aqui fui recebido e pelo apoio que tem me dado até a presente data, durante o exercício do meu mandato. Agradeço aos componentes do Partido da Social Democracia Brasileira (PSDB) e ao Prefeito João Cury, por terem me recebido no partido e por todo apoio recebido durante o processo eleitoral e agora enquanto vereador eleito. Agradeço por fim, aos meus colegas vereadores, que confiaram a mim a Presidência dessa casa de leis, durante o próximo exercício. Sinto-me honrado em exercer a presidência e procurarei conduzir os trabalhos da melhor forma possível, principalmente no que se refere a construção do novo prédio da Câmara Municipal, tão importante para o crescimento da cidade de Botucatu. Irei honrar a minha humilde origem e a origem dos meus pais, lavradores, descendentes de uma minoria, os indígenas, os primeiros povoadores desse imenso Brasil, tenho muito orgulho dos meus antepassados e é com muito orgulho que trago o nome parlamentar “CURUMIM”, como forma de homenagear a todos eles. Irei honrar cada voto em mim depositado, aos cidadãos dessa maravilhosa cidade que tão bem acolheu a mim e aos meus familiares e me escolheram para representá-los nessa casa de leis. Serei o Presidente de todos os vereadores, de todos os cidadãos, e procurarei conduzir todos os trabalhos da forma mais democrática e transparente possível, respeitando e ouvindo as mais diversas opiniões.”. </w:t>
      </w:r>
      <w:r>
        <w:rPr>
          <w:sz w:val="24"/>
          <w:szCs w:val="24"/>
        </w:rPr>
        <w:t xml:space="preserve">Logo após, o Mestre de Cerimônia convidou todos os Vereadores e o público presente para se dirigirem até a recepção desta Casa de Leis para a realização do descerramento do quadro do Vereador </w:t>
      </w:r>
      <w:r>
        <w:rPr>
          <w:b/>
          <w:i/>
          <w:sz w:val="24"/>
          <w:szCs w:val="24"/>
        </w:rPr>
        <w:t xml:space="preserve">REINALDO MENDONÇA MOREIRA </w:t>
      </w:r>
      <w:r>
        <w:rPr>
          <w:sz w:val="24"/>
          <w:szCs w:val="24"/>
        </w:rPr>
        <w:t xml:space="preserve">(biênio 2009/2010), na Galeria de Presidentes. Após, o descerramento do quadro fez uso da palavra o Vereador </w:t>
      </w:r>
      <w:r>
        <w:rPr>
          <w:b/>
          <w:i/>
          <w:sz w:val="24"/>
          <w:szCs w:val="24"/>
        </w:rPr>
        <w:t xml:space="preserve">REINALDO MENDONÇA MOREIRA, </w:t>
      </w:r>
      <w:r>
        <w:rPr>
          <w:sz w:val="24"/>
          <w:szCs w:val="24"/>
        </w:rPr>
        <w:t>ex-Presidente desta Casa de Leis, que falou de suas realizações como Presidente 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gradeceu o apoio de todos os Vereadores durante seu mandato de Presidente. Em seguida, o Senhor Presidente instalou a presente Sessão Ordinária, e solicitou ao Secretário que procedesse a chamada dos Senhores Vereadores. Feita a chamada verificou-se a presença unânime dos Senhores Vereadores.em seguida, o Senhor Presidente </w:t>
      </w:r>
      <w:r>
        <w:rPr>
          <w:sz w:val="24"/>
        </w:rPr>
        <w:t xml:space="preserve">colocou em votação a Ata da Sessão Ordinária e Extraordinária realizadas respectivamente nos dias vinte e vinte e dois de dezembr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Prefeitura Municipal, Ofício GAB nºs. 699/2010, 001, 006/2011, em atenção ao Ofício OP 081, 083/2010 e aos Requerimentos nºs. 1294, 1334, 1340, 1344, 1361, 1369, 1371, 1379, 1380, 1381, 138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86, 1394, 1397, 1402, 1404, 1405, 1406, 1407, 1408, 1412, 1413, 1414, 1417, 1418, 1421, 1422, 1423, 1426, 1427, 1428, 1429, 1430, 1431, 1434, 1435, 1436, 1437, 1438, 1440, 1446,  1447, 1451, 1454,  1455, 1458, 1459, 1460, 1461, 1462, 1465, 1466, 1467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468, 1469, 1471, 1472, 1473, 1474, 1475, 1480, 1481, 1485/10;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Prefeitura Municipal, Ofício GAB nº 005/2011, encaminhando cópia do Parecer do Tribunal de Contas do Estado de São Paulo, referente as contas do exercício financeiro de 2007; da Secretaria Municipal de Obras, em atenção aos Requerimentos nº. 1441, 1465, 1483/10; da Secretaria Municipal de Habitação, Ofício 142/2010 e 04/20111/SMH, em atenção aos Requerimentos nºs. 1294, 1481/10; da Secretaria Municipal de Transporte, em atenção aos Requerimentos nºs. 1374, 1376, 1382, 1411, 1441, 1448; da Secretaria Municipal de Assistência Social, Ofício SMAS nº 002/2011, em atenção ao Requerimento nº. 1450/10; da Secretaria Municipal de Segurança, Ofício/GCM-04/2011, em atenção ao OP nº 076/10; da Secretária Municipal de Meio Ambiente, Ofício SMMA nº 01/2011, em atenção ao Requerimento nº 1463/2011; da Secretaria Municipal de Planejamento, Ofício 141/11, em atenção ao Requerimento nº. 017/09, 974/10, 1435/10; do Ministério da Saúde, informando sobre a liberação de recursos financeiros do Fundo Nacional de Saúde nos valores de R$ 52.213,37, R$ 52.213,37  para Teto Municipal da Média e Alta Complexidade Ambulatorial e Hospitalar; nos valores de R$ 4.347,00, R$ 50.694,00  para Agentes Comunitários de Saúde; duas vezes o valor de R$ 16.000,00 para Saúde Bucal; no valor de R$ 10.000,00 para Programa Farmácia Popular do Brasil; três vezes o valor de R$ 30.000,00 para Financiamento aos Centros de Referência em Saúde do Trabalhador; no valor de R$ 20.000,00 para Incentivo Financeiros aos Serviços Residenciais Terapêuticos; no valor de R$ 195.522,00 para PAB FIXO; duas vezes o valore de R$ 33.130,12,  para Programa de Assistência Farmacêutica Básica; no valor de R$ 8.800,00 para Centros de Especialidades Odontológicas; no valor deR$ 10.000,00 para Programa Farmácia Popular do Brasil; do Ministério da Educação, informando sobre a liberação de recursos financeiros destinados a garantir a execução de Programas do Fundo Nacional de Desenvolvimento da Educação para as escolas do Município de Botucatu; do Ministério de Desenvolvimento Social e Combate à Fome, informando sobre a liberação de recursos destinados à manutenção dos Serviços de Ação Continuada, para o Município de Botucatu e para o Fundo Municipal de Assistência Social do Município de Botucatu; do Deputado Federal Michel Temer, em atenção ao Requerimento nº. 1445/10; do Instituto de Assistência Médica ao Servidor Público Estadual – IAMSPE, em atenção ao Requerimento nº. 1410/10; da Irmã Ancilla Valentini, em atenção à Moção 110/10/; da Faculdade de Ciências Agronômicas, of.nº 003/2011-D.DTAD-FCA-maab, em atenção ao Requerimento nº. 1420/10; dos Correios, Ofício 0746/2010, informando sobre o primeiro Termo Aditivo ao Termo de Convênio de Agência de Correios Comunitária – AGC Vitoriana e AGC Cesar Neto; do Senhor Almir Miguel Borges, informando que a partir do dia dez de janeiro assumirá novas atribuições dentro da Embraer, e por este motivo foi designado o Engº. Alexandre de Oliveira Sólis para ser o responsável pela Unidade Embraer de Botucatu; da Caixa Econômica Federal, Ofício nº 5181/2010/Bauru/SP, informando a celebração do Contrato de Repasse de Recursos do Orçamento Geral da União, através do Ministério da Agricultura, Pecuária e Abastecimento, que tem por finalidade a Aquisição de Trator e Arado Terraceador, no Município de Botucatu; da Concessionária Rodovias do Tietê, RTC-1435/2010, em atenção ao Requerimento nº. 1439/10; da SABESP, OF.RM 013/2011, em atenção ao Requerimento nº. 1442/10; da Família do Senhor  Diogo Dias  Martinez, em  atenção a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querimento de Pesar nº. 097/10; do Presidente da  República do Chile,  em  atenção 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ção nº. 084/10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01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  </w:t>
      </w:r>
      <w:r>
        <w:rPr>
          <w:sz w:val="24"/>
        </w:rPr>
        <w:t xml:space="preserve">do  Vereador  </w:t>
      </w:r>
      <w:r>
        <w:rPr>
          <w:b/>
          <w:i/>
          <w:sz w:val="24"/>
        </w:rPr>
        <w:t>CARLOS  TRIGO,</w:t>
      </w:r>
      <w:r>
        <w:rPr>
          <w:sz w:val="24"/>
        </w:rPr>
        <w:t xml:space="preserve">  nºs.  001  e  002/10;  do Vereador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003/10, 004/10 e 005/10; dos Vereadores </w:t>
      </w:r>
      <w:r>
        <w:rPr>
          <w:b/>
          <w:i/>
          <w:sz w:val="24"/>
        </w:rPr>
        <w:t xml:space="preserve">CURUMIM, XÊ, BOMBEIRO TAVARES e DR. BITTAR, </w:t>
      </w:r>
      <w:r>
        <w:rPr>
          <w:sz w:val="24"/>
        </w:rPr>
        <w:t xml:space="preserve">Nº. 006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007/10, 008/10, 009/10, 010/10 e 011/10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. 012/10. 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URUMIM e 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ABELARDO e 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FONTÃ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URUMIM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, BOMBEIRO TAVARES e XÊ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1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clara de Utilidade Pública, a “Associação Caçambeiros de Botucatu”. Fizeram uso da palavra 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FONTÃ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ABELARDO, FONTÃO, XÊ e DR. BITTAR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  <w:t>SGPV/sgpv.</w:t>
      </w:r>
    </w:p>
    <w:p>
      <w:pPr>
        <w:pStyle w:val="Normal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14T19:35:00Z</cp:lastPrinted>
  <dcterms:modified xsi:type="dcterms:W3CDTF">2011-02-22T18:04:00Z</dcterms:modified>
  <cp:revision>64</cp:revision>
  <dc:subject/>
  <dc:title/>
</cp:coreProperties>
</file>