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Cs w:val="24"/>
        </w:rPr>
      </w:pPr>
      <w:r>
        <w:rPr>
          <w:szCs w:val="24"/>
        </w:rPr>
        <w:t>SESSÃO ORDINÁR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21 de fevereiro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ORRESPONDÊNCIAS RECEBI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 xml:space="preserve">Vereadores </w:t>
      </w:r>
      <w:r>
        <w:rPr>
          <w:b/>
          <w:bCs/>
          <w:sz w:val="24"/>
          <w:szCs w:val="24"/>
        </w:rPr>
        <w:t xml:space="preserve">Curumim, Abelardo, Reinaldinho, Bombeiro Tavares, Prof. Gamito, Carlos Trigo, Fontão </w:t>
      </w:r>
      <w:r>
        <w:rPr>
          <w:bCs/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>Dr. Bitta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sponde aos Requerimentos nºs. 1096, 1124, 1157/10 e 005, 008, 012, 039, 048, 049/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Secretário Municipal de Saúde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ara: Vereador Lelo Pagan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ao Requerimento nº. 1270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Caixa Econômica Federal de Bauru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 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a celebração de vários Contratos de Repasses de Recursos do Orçamento Geral da União no valor de R$ 292.500,00, que tem por finalidade da instalação de agroindústria no município; no valor de R$ 500.000,00, para Construção de Ponte sobre o rio Lavapés e no valor de R$ 943.000,00, para Estruturação do Ginásio Municipal Mário Covas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a Saúde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Presidênc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sobre as liberações de recursos financeiros do Fundo Nacional de Saúde nos valores de R$ 96.847,21 e R$ 100.000,00, para pagamento referente a Construção de Nova Central de Equipamentos de Tecnologia; R$ 16.000,00, para a Construção de nova Central de Materiais e Mobiliários e de R$ 2.818,25, para o pagamento de Teto municipal                     e Alta Complexidade Ambulatorial e Hospitalar;  R$ 70.400,00, para pagamento de                   Saúde da Família;  R$ 48.552,00, para pagamento de Agentes Comunitários de Saúde e               R$ 195.522,00, para o pagamento de Pab F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abesp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 Vereador Carlos Trig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ao Requerimento nº. 001/1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2-21T19:55:00Z</dcterms:modified>
  <cp:revision>16</cp:revision>
  <dc:subject/>
  <dc:title/>
</cp:coreProperties>
</file>