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20 de dezembro de 201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sponde os Requerimentos nº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X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424/10 e 1425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o Fundo Nacional de Saúde no valor de R$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Ministério da Educação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Presidênci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dos a garantir a execução de programas do Fundo Nacional de Educação no valor de R$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a: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Do: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>Par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6:29:00Z</cp:lastPrinted>
  <dcterms:modified xsi:type="dcterms:W3CDTF">2010-12-15T12:59:00Z</dcterms:modified>
  <cp:revision>93</cp:revision>
  <dc:subject/>
  <dc:title/>
</cp:coreProperties>
</file>